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27 lutego 2016, sobota </w:t>
        <w:tab/>
        <w:tab/>
        <w:tab/>
        <w:t xml:space="preserve">  </w:t>
      </w:r>
      <w:r>
        <w:rPr>
          <w:sz w:val="20"/>
          <w:szCs w:val="20"/>
        </w:rPr>
        <w:t>Mi 7,14-20; Ps 103,1-12; Łk 15,1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DZIĘKOWA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TRUDNE SYTUACJE W NASZYM ŻYCIU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5, 17-20</w:t>
      </w:r>
    </w:p>
    <w:p>
      <w:pPr>
        <w:pStyle w:val="Normal"/>
        <w:jc w:val="both"/>
        <w:rPr>
          <w:i/>
          <w:i/>
        </w:rPr>
      </w:pPr>
      <w:r>
        <w:rPr>
          <w:i/>
        </w:rPr>
        <w:t>Iluż to najemników mojego ojca ma pod dostatkiem chleba, a ja tu z głodu ginę. Zabiorę się i pójdę do mego ojca, i powiem mu: Ojcze, zgrzeszyłem przeciw Bogu i względem ciebie; już nie jestem godzien nazywać się twoim synem: uczyń mię choćby jednym z najemników. Wybrał się więc i poszedł do swojego ojca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łód zmusił marnotrawnego syna do powrotu do domu swojego ojca. Głód skruszył jego serce, pychę i niewdzięczność. Dramatyczne sytuacje mogą być dla nas czasem trudnym, ale także czasem błogosławionym, kruszącym naszą pychę i niewdzięczność. Potrzebujemy dziękować Bogu żywemu za nasze trudne czy wręcz traumatyczne sytuacje, które mogą doprowadzić nas do nawróceni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dziękujesz Jezusowi za trudne i bolesne sytuacje swojego życia? Czy jesteś człowiekiem wdzięczności? </w:t>
      </w:r>
      <w:r>
        <w:rPr>
          <w:b/>
        </w:rPr>
        <w:t>Pomódl się</w:t>
      </w:r>
      <w:r>
        <w:rPr/>
        <w:t>: Jezu, dziękuję Ci za trudne i bolesne sytuacje w moim życiu. Dziękuję, że prowadzą mnie one do nawróc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stracje: Marta Stańco, skład: Mariusz Stańco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sty do medytacji znajdują się na stronie: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59630" cy="2157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21 lutego 2016, niedziela </w:t>
        <w:tab/>
        <w:tab/>
        <w:tab/>
        <w:tab/>
        <w:t xml:space="preserve">       </w:t>
      </w:r>
      <w:r>
        <w:rPr>
          <w:sz w:val="20"/>
          <w:szCs w:val="20"/>
        </w:rPr>
        <w:t>Rdz 15,5-18; Ps 27,1-14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Flp 3,17-4,1 </w:t>
      </w:r>
      <w:r>
        <w:rPr>
          <w:i/>
          <w:sz w:val="20"/>
          <w:szCs w:val="20"/>
        </w:rPr>
        <w:t>lub</w:t>
      </w:r>
      <w:r>
        <w:rPr>
          <w:sz w:val="20"/>
          <w:szCs w:val="20"/>
        </w:rPr>
        <w:t xml:space="preserve"> Flp 3,20-4,1; Łk 9,28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PROSIĆ O DAR WIARY</w:t>
      </w:r>
    </w:p>
    <w:p>
      <w:pPr>
        <w:pStyle w:val="Normal"/>
        <w:jc w:val="both"/>
        <w:rPr>
          <w:b/>
          <w:b/>
        </w:rPr>
      </w:pPr>
      <w:r>
        <w:rPr>
          <w:b/>
        </w:rPr>
        <w:t>Rdz 15, 5-6</w:t>
      </w:r>
    </w:p>
    <w:p>
      <w:pPr>
        <w:pStyle w:val="Normal"/>
        <w:jc w:val="both"/>
        <w:rPr/>
      </w:pPr>
      <w:r>
        <w:rPr>
          <w:i/>
        </w:rPr>
        <w:t>Bóg poleciwszy Abramowi wyjść z namiotu, rzekł: „Spójrz na niebo i policz gwiazdy, jeśli zdołasz to uczynić”; a potem dodał: „Tak liczne będzie twoje potomstwo”. Abram uwierzył i Pan poczytał mu to za wielką zasługę.</w:t>
      </w:r>
      <w:r>
        <w:rPr/>
        <w:t xml:space="preserve">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óg pragnie rozmawiać z nami tak jak z Abrahamem. Z naszej strony potrzebna jest wiara, aby odpowiedzieć na Boże wezwanie i na Bożą obietnicę. Potrzebujemy prosić Boga żywego o przymnożenie wiary potrzebnej do spotkania z Nim i Jego obietnicami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rosisz Jezusa o dar głębokiej wiary? Czy prosisz z determinacją? </w:t>
      </w:r>
      <w:r>
        <w:rPr>
          <w:b/>
        </w:rPr>
        <w:t>Pomódl się</w:t>
      </w:r>
      <w:r>
        <w:rPr/>
        <w:t xml:space="preserve">: Jezu, dziękuję Ci za dar wiary. Dziękuję za Twoje obietnice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lutego 2016, poniedziałek - święto Katedry św. Piotra Apostoła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1 P 5,1-4; Ps 23,1-6; Mt 16,13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SPOTKAĆ JEZUSA </w:t>
      </w:r>
    </w:p>
    <w:p>
      <w:pPr>
        <w:pStyle w:val="Normal"/>
        <w:jc w:val="both"/>
        <w:rPr>
          <w:b/>
          <w:b/>
        </w:rPr>
      </w:pPr>
      <w:r>
        <w:rPr>
          <w:b/>
        </w:rPr>
        <w:t>Mt 16, 13. 15</w:t>
      </w:r>
    </w:p>
    <w:p>
      <w:pPr>
        <w:pStyle w:val="Normal"/>
        <w:jc w:val="both"/>
        <w:rPr>
          <w:i/>
          <w:i/>
        </w:rPr>
      </w:pPr>
      <w:r>
        <w:rPr>
          <w:i/>
        </w:rPr>
        <w:t>Gdy Jezus przyszedł w okolice Cezarei Filipowej, pytał swych uczniów: „Za kogo ludzie uważają Syna Człowieczego?” Jezus zapytał ich: „A wy za kogo Mnie uważacie?”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Jezus i dzisiaj pragnie postawić nam te same pytania: Za kogo Mnie uważacie? Kim jest dla ciebie Jezus? Może jest dla ciebie jakąś postacią historyczną prawdziwą, ale przebrzmiałą. Może to postać z życia twojej matki lub babci. Mówią o Nim, że umarł i zmartwychwstał, ale czy to jest prawda. Jezus pragnie spotkać się z tobą i przekonać, że On żyje także dla ciebie.</w:t>
      </w:r>
    </w:p>
    <w:p>
      <w:pPr>
        <w:pStyle w:val="Normal"/>
        <w:spacing w:lineRule="auto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zy spotkałeś w swoim życiu żywego Jezusa? Kim On jest dla ciebie? </w:t>
      </w:r>
      <w:r>
        <w:rPr>
          <w:b/>
        </w:rPr>
        <w:t>Pomódl się</w:t>
      </w:r>
      <w:r>
        <w:rPr/>
        <w:t xml:space="preserve">: Jezu, dziękuję Ci, że zmartwychwstałeś. Dziękuję, że pragniesz się ze mną spotkać. 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lutego 2016, wtorek </w:t>
        <w:tab/>
        <w:tab/>
        <w:tab/>
        <w:t xml:space="preserve">     </w:t>
      </w:r>
      <w:r>
        <w:rPr>
          <w:sz w:val="20"/>
          <w:szCs w:val="20"/>
        </w:rPr>
        <w:t>Iz 1,10-20; Ps 50,8-23; Mt 23,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WIEŚĆ SPÓR Z BOGIEM ŻYWYM </w:t>
      </w:r>
    </w:p>
    <w:p>
      <w:pPr>
        <w:pStyle w:val="Normal"/>
        <w:jc w:val="both"/>
        <w:rPr>
          <w:b/>
          <w:b/>
        </w:rPr>
      </w:pPr>
      <w:r>
        <w:rPr>
          <w:b/>
        </w:rPr>
        <w:t>Iz 1, 18-20</w:t>
      </w:r>
    </w:p>
    <w:p>
      <w:pPr>
        <w:pStyle w:val="Normal"/>
        <w:jc w:val="both"/>
        <w:rPr>
          <w:i/>
          <w:i/>
        </w:rPr>
      </w:pPr>
      <w:r>
        <w:rPr>
          <w:i/>
        </w:rPr>
        <w:t>Chodźcie i spór ze Mną wiedźcie, mówi Pan. Choćby wasze grzechy były jak szkarłat, jak śnieg wybieleją; choćby czerwone były jak purpura, staną się jak wełna.</w:t>
      </w:r>
      <w:r>
        <w:rPr/>
        <w:t xml:space="preserve"> </w:t>
      </w:r>
      <w:r>
        <w:rPr>
          <w:i/>
        </w:rPr>
        <w:t>Jeżeli będziecie ulegli i posłuszni, dóbr ziemskich będziecie zażywać. Ale jeśli się zatniecie w oporze, miecz was wytępi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Bóg pragnie, abyśmy byli przed Nim szczerzy. Nie oczekuje od nas, że będziemy maskotkami lub lalkami. Pragnie, abyśmy byli przed Nim prawdziwi. Chętnie rozpocznie kłótnie o nasze życie i nasze wybory, gdy będzie taka potrzeba. On nie jest wobec nas obojętn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masz odwagę prowadzić z Bogiem spór o życie? Czy jesteś przed Bogiem prawdziwy i szczery? </w:t>
      </w:r>
      <w:r>
        <w:rPr>
          <w:b/>
        </w:rPr>
        <w:t>Pomódl się</w:t>
      </w:r>
      <w:r>
        <w:rPr/>
        <w:t>: Jezu, dziękuję Ci, że mogę być przed Tobą szczery i prawdziwy. Dziękuję, że mogę się nawet z Tobą wykłócać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4 lutego 2016, środa </w:t>
        <w:tab/>
        <w:tab/>
        <w:tab/>
        <w:t xml:space="preserve">  </w:t>
      </w:r>
      <w:r>
        <w:rPr>
          <w:sz w:val="20"/>
          <w:szCs w:val="20"/>
        </w:rPr>
        <w:t>Jr 18,18-20; Ps 31,5-16; Mt 20,17-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OBJAWIAĆ BOGU SWOJE PRAGN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Mt 20, 20-21</w:t>
      </w:r>
    </w:p>
    <w:p>
      <w:pPr>
        <w:pStyle w:val="Normal"/>
        <w:jc w:val="both"/>
        <w:rPr>
          <w:i/>
          <w:i/>
        </w:rPr>
      </w:pPr>
      <w:r>
        <w:rPr>
          <w:i/>
        </w:rPr>
        <w:t>Wtedy podeszła do Niego matka synów Zebedeusza ze swoimi synami i upadając Mu do nóg, o coś Go prosiła.</w:t>
      </w:r>
      <w:r>
        <w:rPr/>
        <w:t xml:space="preserve"> </w:t>
      </w:r>
      <w:r>
        <w:rPr>
          <w:i/>
        </w:rPr>
        <w:t>On ją zapytał: „Czego pragniesz?”</w:t>
      </w:r>
      <w:r>
        <w:rPr/>
        <w:t xml:space="preserve"> </w:t>
      </w:r>
      <w:r>
        <w:rPr>
          <w:i/>
        </w:rPr>
        <w:t>Rzekła Mu: „Powiedz, żeby ci dwaj moi synowie zasiedli w Twoim królestwie jeden po prawej, a drugi po lewej Twej stronie”.</w:t>
      </w:r>
      <w:r>
        <w:rPr/>
        <w:t xml:space="preserve"> 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la Boga ważne są nasze pragnienia. Bóg żywy często zadaje człowiekowi pytanie: </w:t>
      </w:r>
      <w:r>
        <w:rPr>
          <w:b/>
        </w:rPr>
        <w:t xml:space="preserve">Czego pragniesz? </w:t>
      </w:r>
      <w:r>
        <w:rPr/>
        <w:t>To ważne pytanie dla Boga – objawia bowiem stan naszego serca. W życiu duchowym odpowiedź to brama do głębszej wiary i głębszych relacji z Bogiem żywym. Bóg zawsze odpowiada na duchowe pragnienia naszego serca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ie są twoje pragnienia serca? Jakie one były, gdy byłeś młodszy? </w:t>
      </w:r>
      <w:r>
        <w:rPr>
          <w:b/>
        </w:rPr>
        <w:t>Pomódl się</w:t>
      </w:r>
      <w:r>
        <w:rPr/>
        <w:t xml:space="preserve">: Jezu dziękuję Ci, że mogę objawiać pragnienia swojego serca. Dziękuje Ci za dar wiary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lutego 2016, czwartek </w:t>
        <w:tab/>
        <w:tab/>
        <w:tab/>
        <w:t xml:space="preserve">       </w:t>
      </w:r>
      <w:r>
        <w:rPr>
          <w:sz w:val="20"/>
          <w:szCs w:val="20"/>
        </w:rPr>
        <w:t>Jr 17,5-10; Ps 1,1-6; Łk 16,19-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WZRASTAĆ W ZAUFANIU DO JEZUSA</w:t>
      </w:r>
    </w:p>
    <w:p>
      <w:pPr>
        <w:pStyle w:val="Normal"/>
        <w:jc w:val="both"/>
        <w:rPr>
          <w:b/>
          <w:b/>
        </w:rPr>
      </w:pPr>
      <w:r>
        <w:rPr>
          <w:b/>
        </w:rPr>
        <w:t>Jr 17, 5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klęty mąż, który pokłada nadzieję w człowieku i który w ciele upatruje swą siłę, a od Pana odwraca swe serce. Jest on podobny do dzikiego krzaka na stepie. Nie dostrzega, gdy przychodzi szczęście. Wybiera miejsca spalone na pustyni, ziemię słoną i bezludną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ęsto wydaje nam się, że nie mając „znajomości” niczego nie załatwimy. Choć drugi człowiek jest nam potrzebny, to nasze „znajomości” mają być u Jezusa. On ma moc rozwiązać każdy nasz problem, uzdrowić nas z każdej choroby, rozwiązać nasze problemy finansowe. Jezus jest tym Kimś, który umarł i zmartwychwstał. </w:t>
      </w:r>
      <w:r>
        <w:rPr>
          <w:b/>
        </w:rPr>
        <w:t>Potrzebujemy wzrastać w zaufaniu do Niego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wzrastasz w zaufaniu do Jezusa? Czy przychodzisz do Niego z każdym swoim problemem? </w:t>
      </w:r>
      <w:r>
        <w:rPr>
          <w:b/>
        </w:rPr>
        <w:t>Pomódl się</w:t>
      </w:r>
      <w:r>
        <w:rPr/>
        <w:t xml:space="preserve">: Jezu, dziękuję Ci, że zmartwychwstałeś i masz moc rozwiązać każdy mój proble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lutego 2016, piątek</w:t>
        <w:tab/>
        <w:tab/>
        <w:t xml:space="preserve">         </w:t>
      </w:r>
      <w:r>
        <w:rPr>
          <w:sz w:val="20"/>
          <w:szCs w:val="20"/>
        </w:rPr>
        <w:t>Rdz 37,3-28; Ps 105,16-21; Mt 21,33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RACAĆ SIĘ, TO DEMASKOWA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ZDROŚĆ W SWOIM ŻYCIU</w:t>
      </w:r>
    </w:p>
    <w:p>
      <w:pPr>
        <w:pStyle w:val="Normal"/>
        <w:jc w:val="both"/>
        <w:rPr>
          <w:b/>
          <w:b/>
        </w:rPr>
      </w:pPr>
      <w:r>
        <w:rPr>
          <w:b/>
        </w:rPr>
        <w:t>Rdz 37, 3-4</w:t>
      </w:r>
    </w:p>
    <w:p>
      <w:pPr>
        <w:pStyle w:val="Normal"/>
        <w:jc w:val="both"/>
        <w:rPr>
          <w:i/>
          <w:i/>
        </w:rPr>
      </w:pPr>
      <w:r>
        <w:rPr>
          <w:i/>
        </w:rPr>
        <w:t>Izrael miłował Józefa najbardziej ze wszystkich swych synów, gdyż urodził mu się on w podeszłych jego latach. Sprawił mu też długą szatę z rękawami. Bracia Józefa widząc, że ojciec kocha go więcej niż ich wszystkich, tak go znienawidzili, że nie mogli zdobyć się na to, aby przyjaźnie z nim porozmawiać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racia Józefa zazdrościli Józefowi jego względów u ojca. Zazdrość braci doprowadziła ich aż do nienawiści. Zazdrość to najgłupszy z grzechów. Nic nie daje, ale równocześnie wszystko niszczy. Zazdrość nie pozwala nam ujrzeć dobra, które sami posiadamy. Nie potrafimy cieszyć się swoim dobrem i za nie dziękować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otrafisz ujrzeć zazdrość w swoim życiu? Czego zazdrościsz innym? </w:t>
      </w:r>
      <w:r>
        <w:rPr>
          <w:b/>
        </w:rPr>
        <w:t>Pomódl się</w:t>
      </w:r>
      <w:r>
        <w:rPr/>
        <w:t xml:space="preserve">: Jezu, dziękuję Ci, że jesteś hojny. Dziękuję, że pozwalasz mi zdemaskować zazdrość w moim życi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48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02-19T21:48:00Z</dcterms:modified>
  <cp:revision>2</cp:revision>
  <dc:subject/>
  <dc:title>sprzeciw, ponieważ słowa, które usłyszysz będą cię wzywać do uporządkowania życia i  osobistego nawrócenia</dc:title>
</cp:coreProperties>
</file>