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</w:rPr>
      </w:pPr>
      <w:r>
        <w:rPr/>
        <w:t xml:space="preserve">Ile czasu przeznaczasz na modlitwę? Czy spotykasz się na niej z Bogiem żywym? Czy owocem twojej modlitwy jest choćby pokój i harmonia? </w:t>
      </w:r>
      <w:r>
        <w:rPr>
          <w:b/>
        </w:rPr>
        <w:t>Pomódl się</w:t>
      </w:r>
      <w:r>
        <w:rPr/>
        <w:t>: Jezu, dziękuję Ci za łaskę modlitwy. Dziękuję za dar wiary.</w:t>
      </w:r>
      <w:r>
        <w:rPr>
          <w:i/>
        </w:rPr>
        <w:t xml:space="preserve"> 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marca 2016, sobota</w:t>
      </w:r>
      <w:r>
        <w:rPr>
          <w:sz w:val="20"/>
          <w:szCs w:val="20"/>
        </w:rPr>
        <w:t xml:space="preserve"> </w:t>
        <w:tab/>
        <w:tab/>
        <w:tab/>
        <w:t xml:space="preserve">         Oz 6,1-6; Ps 51,3-21; Łk 18,9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WRACAĆ SIĘ, TO WOŁAĆ O ŁASKĘ POWROTU </w:t>
      </w:r>
    </w:p>
    <w:p>
      <w:pPr>
        <w:pStyle w:val="Normal"/>
        <w:jc w:val="both"/>
        <w:rPr>
          <w:b/>
          <w:b/>
        </w:rPr>
      </w:pPr>
      <w:r>
        <w:rPr>
          <w:b/>
        </w:rPr>
        <w:t>Oz 6, 1-3</w:t>
      </w:r>
    </w:p>
    <w:p>
      <w:pPr>
        <w:pStyle w:val="Normal"/>
        <w:jc w:val="both"/>
        <w:rPr>
          <w:i/>
          <w:i/>
        </w:rPr>
      </w:pPr>
      <w:r>
        <w:rPr>
          <w:i/>
        </w:rPr>
        <w:t>Chodźcie, powróćmy do Pana! On nas zranił i On też uleczy, On to nas pobił, On ranę przewiąże. Po dwu dniach przywróci nam życie, a dnia trzeciego nas dźwignie i żyć będziemy w Jego obecności. Poznajmy, dążmy do poznania Pana; Jego przyjście jest pewne jak poranek, jak wczesny deszcz przychodzi On do nas, jak deszcz późny, co nasyca ziemię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trzebujemy wołać o łaskę powrotu do Boga żywego. Jest to powrót na różnych płaszczyznach naszego życia. Stale odchodzimy i stale potrzebujemy powracać, aby On okazał wobec nas swoje miłosierdz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wiesz w jakich dziedzinach swojego życia odszedłeś od Boga żywego? Czy wołasz o łaskę powrotu? </w:t>
      </w:r>
      <w:r>
        <w:rPr>
          <w:b/>
        </w:rPr>
        <w:t>Pomódl się</w:t>
      </w:r>
      <w:r>
        <w:rPr/>
        <w:t xml:space="preserve">: Jezu, dziękuję Ci za łaskę powrotu do Ciebie. Dziękuję, że mogę do Ciebie powraca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ała: Jolanta Prokopiuk, korekta: Elżbieta i Grzegorz Kowalewscy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ustracje: Marta Stańco, skład: Mariusz Stańco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ksty do medytacji znajdują się na stronie: </w:t>
            </w: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www.albertwielki.pl</w:t>
              </w:r>
            </w:hyperlink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WRACAĆ SIĘ</w:t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4625340" cy="19469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lutego 2016, niedziela</w:t>
      </w:r>
      <w:r>
        <w:rPr>
          <w:sz w:val="20"/>
          <w:szCs w:val="20"/>
        </w:rPr>
        <w:t xml:space="preserve"> </w:t>
        <w:tab/>
        <w:t xml:space="preserve">          Wj 3,1-15; Ps 103,1-11; 1 Kor 10,1-12; Łk 13,1-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RACAĆ SIĘ, TO ZDOBYWAĆ RADOŚĆ I NADZIEJĘ ŻYCIA</w:t>
      </w:r>
    </w:p>
    <w:p>
      <w:pPr>
        <w:pStyle w:val="Normal"/>
        <w:jc w:val="both"/>
        <w:rPr>
          <w:b/>
          <w:b/>
        </w:rPr>
      </w:pPr>
      <w:r>
        <w:rPr>
          <w:b/>
        </w:rPr>
        <w:t>Wj 3, 1-3</w:t>
      </w:r>
    </w:p>
    <w:p>
      <w:pPr>
        <w:pStyle w:val="Normal"/>
        <w:jc w:val="both"/>
        <w:rPr>
          <w:i/>
          <w:i/>
        </w:rPr>
      </w:pPr>
      <w:r>
        <w:rPr>
          <w:i/>
        </w:rPr>
        <w:t>Gdy Mojżesz pasł owce swego teścia imieniem Jetro, kapłana Madianitów, zaprowadził owce w głąb pustyni i doszedł do Góry Bożej Horeb. Wtedy ukazał mu się Anioł Pański w płomieniu ognia, ze środka krzewu. Mojżesz widział, jak krzew płonął ogniem, a nie spłonął od niego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Bóg pragnie przyjść do nas, jak do Mojżesza w miejscu, w którym żyjemy i pracujemy. Potrzebuje naszej otwartości i ciekawości świata. Często zachowujemy się tak, jakbyśmy przeżyli już wszystko co jest możliwe do przeżycia. Często brakuje nam radości i nadziei na jakąkolwiek zmianę w naszym życiu. Potrzebujemy otworzyć się na Bożą nowość i Bożą nadzieję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jesteś człowiekiem wiary i nadziei? Nadzieja rodzi się z wiary! Czy potrafisz zachwycać się małym dobrem i małymi odkryciami? </w:t>
      </w:r>
      <w:r>
        <w:rPr>
          <w:b/>
        </w:rPr>
        <w:t>Pomódl się</w:t>
      </w:r>
      <w:r>
        <w:rPr/>
        <w:t xml:space="preserve">: Jezu, dziękuję Ci za otwartość dziecka. Dziękuję za nadzieję i radość życia. 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lutego 2016, poniedziałek</w:t>
      </w:r>
      <w:r>
        <w:rPr>
          <w:sz w:val="20"/>
          <w:szCs w:val="20"/>
        </w:rPr>
        <w:t xml:space="preserve"> </w:t>
        <w:tab/>
        <w:t xml:space="preserve">  2 Krl 5,1-15; Ps 42,2-3; Ps 43,3-4; Łk 4,24-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WRACAĆ SIĘ, TO WZRASTAĆ W POSŁUSZEŃSTWIE </w:t>
      </w:r>
    </w:p>
    <w:p>
      <w:pPr>
        <w:pStyle w:val="Normal"/>
        <w:jc w:val="both"/>
        <w:rPr>
          <w:b/>
          <w:b/>
        </w:rPr>
      </w:pPr>
      <w:r>
        <w:rPr>
          <w:b/>
        </w:rPr>
        <w:t>2 Krl 5, 12c-14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>Naaman pełen gniewu zawrócił, by odejść. Lecz słudzy jego przybliżyli się i przemówili do niego tymi słowami: „Mój ojcze, gdyby prorok kazał ci spełnić coś trudnego, czy byś nie wykonał? O ileż więc bardziej, jeśli ci powiedział: Obmyj się, a będziesz czysty”. Odszedł więc Naaman i zanurzył się siedem razy w Jordanie, według słowa męża Bożego, a ciało jego na powrót stało się jak ciało małego chłopca i został oczyszczony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aman wódz wojska króla Aramu został uzdrowiony dlatego, że był posłuszny. Bóg oczekuje od nas posłuszeństwa – posłuszeństwa Jego planom, Jego prawom. Kluczem do wiary biblijnej jest posłuszeństwo. Niemożliwe byłyby wszelkie cuda, także wyprowadzenie Izraela z Egiptu, gdyby Mojżesz nie był posłuszny Bogu żywemu. Potrzebujemy prosić Boga żywego o posłuszeństwo Jego planom i Jego wezwaniom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prosisz Boga żywego o posłuszeństwo Jego planom i Jego prowadzeniu? </w:t>
      </w:r>
      <w:r>
        <w:rPr>
          <w:b/>
        </w:rPr>
        <w:t>Pomódl się</w:t>
      </w:r>
      <w:r>
        <w:rPr/>
        <w:t>: Jezu, dziękuję Ci za Twoje posłuszeństwo. Proszę o łaskę posłuszeństwa w moim życiu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marca 2016, wtorek </w:t>
        <w:tab/>
        <w:tab/>
        <w:tab/>
        <w:t xml:space="preserve">   </w:t>
      </w:r>
      <w:r>
        <w:rPr>
          <w:sz w:val="20"/>
          <w:szCs w:val="20"/>
        </w:rPr>
        <w:t>Dn 3,25-43; Ps 25,4-9; Mt 18,21-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RACAĆ SIĘ, TO WZRASTAĆ W PRAWDZIE O SOBIE</w:t>
      </w:r>
    </w:p>
    <w:p>
      <w:pPr>
        <w:pStyle w:val="Normal"/>
        <w:jc w:val="both"/>
        <w:rPr>
          <w:b/>
          <w:b/>
        </w:rPr>
      </w:pPr>
      <w:r>
        <w:rPr>
          <w:b/>
        </w:rPr>
        <w:t>Dn 3, 37-39a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</w:rPr>
        <w:t>Panie, oto jesteśmy najmniejsi spośród wszystkich narodów. Oto jesteśmy dziś poniżeni na całej ziemi z powodu naszych grzechów. Nie ma obecnie władcy, proroka ani wodza, ani całopalenia, ani ofiar, ani darów pokarmowych, ani kadzielnych. Nie ma gdzie ofiarować Tobie pierwocin i doznać Twego miłosierdzia. Niech jednak dusza strapiona i duch uniżony znajdą u Ciebie upodobanie.</w:t>
      </w:r>
    </w:p>
    <w:p>
      <w:pPr>
        <w:pStyle w:val="Normal"/>
        <w:spacing w:lineRule="auto" w:line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zariasz nie ma wątpliwości, że niewola narodu jest wynikiem grzechów poszczególnych ludzi i grzechów całego narodu. Potrzebujemy stanąć w prawdzie i zobaczyć swój grzech jako źródło prawdziwego naszego nieszczęścia. Jak długo nie będziemy prosić o łaskę przejrzenia (stanięcia w prawdzie o swoim grzechu), tak długo nie ujrzymy przyczyny naszego nieszczęścia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prosisz o łaskę przejrzenia w swoim życiu? Czy widzisz słabości odziedziczone po twoich rodzicach? </w:t>
      </w:r>
      <w:r>
        <w:rPr>
          <w:b/>
        </w:rPr>
        <w:t>Pomódl się</w:t>
      </w:r>
      <w:r>
        <w:rPr/>
        <w:t>: Jezu, dziękuję Ci za łaskę przejrzenia na mój grzech i moje słabości. Dziękuję za łaskę nawrócenia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 marca 2016, środa </w:t>
        <w:tab/>
        <w:tab/>
        <w:tab/>
        <w:tab/>
        <w:t xml:space="preserve">  </w:t>
      </w:r>
      <w:r>
        <w:rPr>
          <w:sz w:val="20"/>
          <w:szCs w:val="20"/>
        </w:rPr>
        <w:t>Pwt 4,1-9; Ps 147,12-20; Mt 5,17-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WRACAĆ SIĘ, TO PRZEZ MIŁOŚ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RASTAĆ W POSŁUSZEŃSTWIE</w:t>
      </w:r>
    </w:p>
    <w:p>
      <w:pPr>
        <w:pStyle w:val="Normal"/>
        <w:jc w:val="both"/>
        <w:rPr>
          <w:b/>
          <w:b/>
        </w:rPr>
      </w:pPr>
      <w:r>
        <w:rPr>
          <w:b/>
        </w:rPr>
        <w:t>Pwt 4, 1. 5-6a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A teraz, Izraelu, słuchaj praw i nakazów, które uczę was wypełniać, abyście żyli i doszli do posiadania ziemi, którą wam daje Pan, Bóg waszych ojców. Patrzcie, nauczałem was praw i nakazów, jak mi rozkazał czynić Pan, Bóg mój, abyście je wypełniali w kraju, do którego idziecie, by objąć go w posiadanie. Strzeżcie ich i wypełniajcie je, bo one są waszą mądrością i umiejętnością w oczach narodów.</w:t>
      </w:r>
      <w:r>
        <w:rPr>
          <w:i/>
        </w:rPr>
        <w:t xml:space="preserve"> 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óg nie oczekuje od człowieka, że będzie wykonywał Jego Prawa i nakazy jak niewolnik bezmyślnie i pod przymusem. Bóg oczekuje od człowieka, że zrozumie i doświadczy błogosławieństwa tych Praw i nakazów kiedy będzie posłuszny. Posłuszeństwo ma być wyrazem wolności i miłości względem Boga żywego, bo On jest miłością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twoje wykonywanie poleceń Bożych wypływa z miłości? </w:t>
      </w:r>
      <w:r>
        <w:rPr>
          <w:b/>
        </w:rPr>
        <w:t>Pomódl się</w:t>
      </w:r>
      <w:r>
        <w:rPr/>
        <w:t xml:space="preserve">: Jezu dziękuję Ci za Twoje Prawa i nakazy. Dziękuję za miłość, która będzie prowadziła mnie do posłuszeństwa. 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marca 2016, czwartek</w:t>
      </w:r>
      <w:r>
        <w:rPr>
          <w:sz w:val="20"/>
          <w:szCs w:val="20"/>
        </w:rPr>
        <w:t xml:space="preserve"> </w:t>
        <w:tab/>
        <w:tab/>
        <w:tab/>
        <w:t xml:space="preserve">        Jr 7,23-28; Ps 95,19; Łk 11,14-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WRACAĆ SIĘ, TO WSŁUCHIWAĆ SIĘ W GŁOS BO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ŁOS DRUGIEGO CZŁOWIEKA</w:t>
      </w:r>
    </w:p>
    <w:p>
      <w:pPr>
        <w:pStyle w:val="Normal"/>
        <w:jc w:val="both"/>
        <w:rPr>
          <w:b/>
          <w:b/>
        </w:rPr>
      </w:pPr>
      <w:r>
        <w:rPr>
          <w:b/>
        </w:rPr>
        <w:t>Jr 7, 23-25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</w:rPr>
        <w:t>Tak mówi Pan: Dałem im przykazanie: „Słuchajcie głosu mojego, a będę wam Bogiem, wy zaś będziecie Mi narodem. Chodźcie każdą drogą, którą wam rozkażę, aby się wam dobrze wiodło”. Ale nie usłuchali ani nie chcieli słuchać i poszli za zatwardziałością swych przewrotnych serc; obrócili się plecami, a nie twarzą.</w:t>
      </w:r>
    </w:p>
    <w:p>
      <w:pPr>
        <w:pStyle w:val="Normal"/>
        <w:spacing w:lineRule="auto" w:line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ierwszym przykazaniem Izraelity było </w:t>
      </w:r>
      <w:r>
        <w:rPr>
          <w:b/>
        </w:rPr>
        <w:t>słuchanie głosu Pana</w:t>
      </w:r>
      <w:r>
        <w:rPr/>
        <w:t>. Także pierwszym przykazaniem chrześcijanina jest słuchanie głosu Pana, posłuszeństwo temu głosowi. Człowiek nie będzie potrafił kochać jeśli nie będzie wsłuchiwał się w głos Boży. Bóg mówi przez słowa Pisma świętego ale także przez innych ludzi.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wsłuchujesz się w głos Boży w Jego słowie i w drugim człowieku? </w:t>
      </w:r>
      <w:r>
        <w:rPr>
          <w:b/>
        </w:rPr>
        <w:t>Pomódl się</w:t>
      </w:r>
      <w:r>
        <w:rPr/>
        <w:t xml:space="preserve">: Jezu, dziękuję Ci za dar słuchu wewnętrznego, aby móc usłyszeć Twój głos. 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marca 2016, piątek</w:t>
        <w:tab/>
        <w:t xml:space="preserve">           </w:t>
      </w:r>
      <w:r>
        <w:rPr>
          <w:sz w:val="20"/>
          <w:szCs w:val="20"/>
        </w:rPr>
        <w:t xml:space="preserve"> Syr 51,13-20; Ps 16,1-11; Flp 3,8-14; J 15,9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RACAĆ SIĘ, TO SZUKAĆ MĄDROŚCI W MODLITWIE</w:t>
      </w:r>
    </w:p>
    <w:p>
      <w:pPr>
        <w:pStyle w:val="Normal"/>
        <w:jc w:val="both"/>
        <w:rPr>
          <w:b/>
          <w:b/>
        </w:rPr>
      </w:pPr>
      <w:r>
        <w:rPr>
          <w:b/>
        </w:rPr>
        <w:t>Syr 51, 13</w:t>
      </w:r>
    </w:p>
    <w:p>
      <w:pPr>
        <w:pStyle w:val="Normal"/>
        <w:jc w:val="both"/>
        <w:rPr>
          <w:i/>
          <w:i/>
        </w:rPr>
      </w:pPr>
      <w:r>
        <w:rPr>
          <w:i/>
        </w:rPr>
        <w:t>Będąc jeszcze młodym, zanim zacząłem podróżować, szukałem jawnie mądrości w modlitwie. U bram świątyni prosiłem o nią i aż do końca szukać jej będę.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Bez modlitwy nie ma życia duchowego i nie ma możliwości usłyszenia Bożego głosu. Modlitwa ze słowem Bożym jest miejscem wzrastania w wierze i zdobywania mądrości. Potrzebujemy dłuższego czasu na modlitwę, aby się zatrzymać w ciągu dnia i właściwie spojrzeć na piętrzące się problemy.</w:t>
      </w:r>
      <w:r>
        <w:rPr>
          <w:i/>
        </w:rPr>
        <w:t xml:space="preserve"> 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http://www.albertwielki.p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9:00Z</dcterms:created>
  <dc:creator>Wojciech</dc:creator>
  <dc:description/>
  <dc:language>en-US</dc:language>
  <cp:lastModifiedBy>Gustaw Grudziński</cp:lastModifiedBy>
  <cp:lastPrinted>2013-08-30T16:04:00Z</cp:lastPrinted>
  <dcterms:modified xsi:type="dcterms:W3CDTF">2016-02-26T16:00:00Z</dcterms:modified>
  <cp:revision>3</cp:revision>
  <dc:subject/>
  <dc:title>sprzeciw, ponieważ słowa, które usłyszysz będą cię wzywać do uporządkowania życia i  osobistego nawrócenia</dc:title>
</cp:coreProperties>
</file>