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22 kwietnia 2016, piątek</w:t>
      </w:r>
      <w:r>
        <w:rPr>
          <w:sz w:val="20"/>
          <w:szCs w:val="20"/>
        </w:rPr>
        <w:t xml:space="preserve"> </w:t>
        <w:tab/>
        <w:tab/>
        <w:tab/>
        <w:t xml:space="preserve">          Dz 13,26-33; Ps 2,6-11; J 14,1-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DOŚWIADCZYĆ SWOJEGO SYNOSTWA</w:t>
      </w:r>
    </w:p>
    <w:p>
      <w:pPr>
        <w:pStyle w:val="Normal"/>
        <w:jc w:val="both"/>
        <w:rPr>
          <w:b/>
          <w:b/>
        </w:rPr>
      </w:pPr>
      <w:r>
        <w:rPr>
          <w:b/>
        </w:rPr>
        <w:t>Dz 13, 33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lang w:eastAsia="pl-PL"/>
        </w:rPr>
        <w:t>My właśnie głosimy wam Dobrą Nowinę o obietnicy danej ojcom: że Bóg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spełnił ją wobec nas jako ich dzieci, wskrzesiwszy Jezusa. Tak też jest napisane w psalmie drugim: „Ty jesteś moim Synem, Ja Ciebie dziś zrodziłem”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/>
        <w:t>Jezus Zmartwychwstały rodzi w człowieku przemienionym głębokie poczucie synostwa. Staje się synem, który jest zapisany na Jego dłoniach. Staje się synem, który otrzymał wolność i bezwarunkową miłość. Staje się synem, za którego Jezus oddał życie.</w:t>
      </w:r>
      <w:r>
        <w:rPr>
          <w:rFonts w:eastAsia="Times New Roman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12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 xml:space="preserve">Czy masz głębokie doświadczenie synostwa, które rodzi wolność? Czy jesteś mentalnie niewolnikiem czy synem? </w:t>
      </w:r>
      <w:r>
        <w:rPr>
          <w:b/>
        </w:rPr>
        <w:t xml:space="preserve">Pomódl się: </w:t>
      </w:r>
      <w:r>
        <w:rPr/>
        <w:t>Jezu, dziękuję Ci, że mogę stać się synem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 kwietnia 2016, sobota</w:t>
      </w:r>
      <w:r>
        <w:rPr>
          <w:sz w:val="20"/>
          <w:szCs w:val="20"/>
        </w:rPr>
        <w:t xml:space="preserve"> </w:t>
        <w:tab/>
        <w:tab/>
        <w:t xml:space="preserve">   Dz 1,3-8; Ps 126,1-6; Flp 1,20-30; J 12,24-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DOŚWIADCZAĆ ZWYCIĘSTWA</w:t>
      </w:r>
    </w:p>
    <w:p>
      <w:pPr>
        <w:pStyle w:val="Normal"/>
        <w:jc w:val="both"/>
        <w:rPr>
          <w:b/>
          <w:b/>
        </w:rPr>
      </w:pPr>
      <w:r>
        <w:rPr>
          <w:b/>
        </w:rPr>
        <w:t>Dz 1, 3-4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Po swojej męce Jezus dał Apostołom wiele dowodów, że żyje: ukazywał się im przez czterdzieści dni i mówił o królestwie Bożym. A podczas wspólnego posiłku kazał im nie odchodzić z Jerozolimy, ale oczekiwać obietnicy Ojca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Jezusa można spotkać na różny sposób. Można Go również głosić na różny sposób. Można Go objawiać jako Boga żywego albo jak nieboszczyka zabalsamowanego i odstawionego do muzeum. Jezus Zmartwychwstały ma moc zrodzić w nas życie. Jezus zmartwychwstały pokonał na krzyżu naszą śmierć, nasze grzechy i każdego dręczącego nas demona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iego Jezusa spotykasz i głosisz w swoim życiu? Czy spotkanie z Jezusem rodzi w tobie życie? </w:t>
      </w:r>
      <w:r>
        <w:rPr>
          <w:b/>
        </w:rPr>
        <w:t xml:space="preserve">Pomódl się: </w:t>
      </w:r>
      <w:r>
        <w:rPr/>
        <w:t>Jezu, dziękuję Ci, że masz moc zrodzić we mnie życie.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acowała: Jolanta Prokopiuk, korekta: Elżbieta i Grzegorz Kowalewscy,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ustracje: Marta Stańco, skład:: Mariusz Stańco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ksty do medytacji znajdują się na stronie: </w:t>
            </w: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www.albertwielki.pl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 </w:t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4688840" cy="27774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 kwietnia 2016, niedziela        </w:t>
      </w:r>
      <w:r>
        <w:rPr>
          <w:sz w:val="20"/>
          <w:szCs w:val="20"/>
        </w:rPr>
        <w:t>Dz 13,14.43-52; Ps 100,1-5; Ap 7,9-17; J 10,27-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BYĆ ZNAKIEM SPRZECIWU</w:t>
      </w:r>
    </w:p>
    <w:p>
      <w:pPr>
        <w:pStyle w:val="Normal"/>
        <w:jc w:val="both"/>
        <w:rPr>
          <w:b/>
          <w:b/>
        </w:rPr>
      </w:pPr>
      <w:r>
        <w:rPr>
          <w:b/>
        </w:rPr>
        <w:t>Dz 13, 46-47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Wtedy Paweł i Barnaba powiedzieli odważnie: Należało głosić słowo Boże najpierw wam. Skoro jednak odrzucacie je i sami uznajecie się za niegodnych życia wiecznego, zwracamy się do pogan. Tak bowiem nakazał nam Pan: „Ustanowiłem cię światłością dla pogan, abyś był zbawieniem aż po krańce ziemi”.</w:t>
      </w:r>
    </w:p>
    <w:p>
      <w:pPr>
        <w:pStyle w:val="Normal"/>
        <w:spacing w:lineRule="auto" w:line="12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Radykalne opowiedzenie się za Jezusem prędzej czy później zrodzi sprzeciw innych. Głoszenie Jezusa nie pozostawia innych obojętnymi. Opór wobec Pawła i Barnaby zaowocował wejściem apostołów na drogę ewangelizacji pogan. Jakie owoce rodzi w twoim życiu opór innych, gdy głosisz Jezusa?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 reagujesz na sprzeciw innych, gdy głosisz Jezusa? Czy potrafisz błogosławić? </w:t>
      </w:r>
      <w:r>
        <w:rPr>
          <w:b/>
        </w:rPr>
        <w:t xml:space="preserve">Pomódl się: </w:t>
      </w:r>
      <w:r>
        <w:rPr/>
        <w:t>Jezu, dziękuję Ci za dar wiary. Dziękuję, że mogę być autentycznym chrześcijaninem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 kwietnia 2016, poniedziałek </w:t>
        <w:tab/>
        <w:t xml:space="preserve">         </w:t>
      </w:r>
      <w:r>
        <w:rPr>
          <w:sz w:val="20"/>
          <w:szCs w:val="20"/>
        </w:rPr>
        <w:t>Dz 11,1-18; Ps 42,2-3; 43,3-4; J 10,1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NAJPIERW GO PRAGNĄĆ</w:t>
      </w:r>
    </w:p>
    <w:p>
      <w:pPr>
        <w:pStyle w:val="Normal"/>
        <w:jc w:val="both"/>
        <w:rPr>
          <w:b/>
          <w:b/>
        </w:rPr>
      </w:pPr>
      <w:r>
        <w:rPr>
          <w:b/>
        </w:rPr>
        <w:t>Dz 11, 17-18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  <w:color w:val="000000"/>
          <w:lang w:eastAsia="pl-PL"/>
        </w:rPr>
        <w:t>Jeżeli więc Bóg udzielił im tego samego daru co nam, którzy uwierzyliśmy w Pana Jezusa Chrystusa, to jakżeż ja mogłem sprzeciwiać się Bogu? Gdy to usłyszeli, zamilkli. Wielbili Boga i mówili: „A więc i poganom udzielił Bóg łaski nawrócenia, aby żyli”.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otr ogłasza prawdę, która zawsze jest aktualna. </w:t>
      </w:r>
      <w:r>
        <w:rPr>
          <w:b/>
        </w:rPr>
        <w:t xml:space="preserve">Bóg naprawdę nie ma względu na osoby. Ale w każdym narodzie miły jest Mu ten, kto się Go boi. </w:t>
      </w:r>
      <w:r>
        <w:rPr/>
        <w:t>Bóg stworzył każdego człowieka i każdemu człowiekowi pragnie się objawić, w taki sposób w jaki on może Go przyjąć. Potrzebujemy pragnąć Boga, a On na pewno nam odpowie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pragniesz spotkać Jezusa Zmartwychwstałego? Dlaczego pragniesz Go spotkać? </w:t>
      </w:r>
      <w:r>
        <w:rPr>
          <w:b/>
        </w:rPr>
        <w:t xml:space="preserve">Pomódl się: </w:t>
      </w:r>
      <w:r>
        <w:rPr/>
        <w:t>Jezu, wlej w moje serce głębokie pragnienie Ciebie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 kwietnia 2016, wtorek </w:t>
        <w:tab/>
        <w:tab/>
        <w:t xml:space="preserve">        </w:t>
        <w:tab/>
        <w:t xml:space="preserve">     </w:t>
      </w:r>
      <w:r>
        <w:rPr>
          <w:sz w:val="20"/>
          <w:szCs w:val="20"/>
        </w:rPr>
        <w:t>Dz 11,19-26; Ps 87,1-7; J 10,22-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DOŚWIADCZAĆ PRZEMIANY TRUDNYCH SYTU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ŁOGOSŁAWIEŃSTWO</w:t>
      </w:r>
    </w:p>
    <w:p>
      <w:pPr>
        <w:pStyle w:val="Normal"/>
        <w:jc w:val="both"/>
        <w:rPr>
          <w:b/>
          <w:b/>
        </w:rPr>
      </w:pPr>
      <w:r>
        <w:rPr>
          <w:b/>
        </w:rPr>
        <w:t>Dz 11, 19-21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Ci, których rozproszyło prześladowanie, jakie wybuchło z powodu Szczepana, dotarli aż do Fenicji, na Cypr i do Antiochii, głosząc słowo samym tylko Żydom. Niektórzy z nich pochodzili z Cypru i z Cyreny. Oni to po przybyciu do Antiochii przemawiali też do Greków i głosili Dobrą Nowinę o Panu Jezusie. A ręka Pańska była z nimi, bo wielka liczba uwierzyła i nawróciła się do Pana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 xml:space="preserve">Trudne sytuacje Bóg żywy potrafi przemienić w błogosławieństwo. Prześladowania Kościoła pierwotnego sprawiły, że Dobra Nowina mogła rozszerzać coraz dalej. Potrzebujemy wzrastać w zaufaniu Bogu żywemu, że On nasze trudne czy wręcz dramatyczne sytuacje potrafi przemienić w błogosławieństwo.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oddajesz Jezusowi Zmartwychwstałemu trudne sytuacje, trudne cechy swojej osobowości? Czy dostrzegasz przemianę tych sytuacji w błogosławieństwo? </w:t>
      </w:r>
      <w:r>
        <w:rPr>
          <w:b/>
        </w:rPr>
        <w:t xml:space="preserve">Pomódl się: </w:t>
      </w:r>
      <w:r>
        <w:rPr/>
        <w:t xml:space="preserve">Jezu, dziękuję Ci, że masz moc przemienić to, co mnie przygniata w błogosławieństwo. 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 kwietnia 2016, środa </w:t>
        <w:tab/>
        <w:tab/>
        <w:tab/>
        <w:t xml:space="preserve">  </w:t>
      </w:r>
      <w:r>
        <w:rPr>
          <w:sz w:val="20"/>
          <w:szCs w:val="20"/>
        </w:rPr>
        <w:t>Dz 12,24-13,5; Ps 67,2-8; J 12,44-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DOŚWIADCZAĆ JEGO DUCHA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 13, 2-3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lang w:eastAsia="pl-PL"/>
        </w:rPr>
        <w:t>Gdy odprawiali publiczne nabożeństwo i pościli, rzekł Duch Święty: „Wyznaczcie Mi już Barnabę i Szawła do dzieła, do którego ich powołałem”. Wtedy odprawiwszy post i modlitwę oraz nałożywszy na nich ręce, wyprawili ich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>Chrześcijanin to drugi Chrystus prowadzony przez Ducha Świętego. Paweł i Barnaba zostają wysłani do swojej posługi misyjnej przez Ducha Świętego. Zostali posłani i prowadzeni przez tego Ducha. Nie ma chrześcijaństwa i chrześcijanina bez Ducha Świętego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zapraszasz Ducha Świętego każdego dnia do swojej codzienności? Czy doświadczasz Jego prowadzenia? </w:t>
      </w:r>
      <w:r>
        <w:rPr>
          <w:b/>
        </w:rPr>
        <w:t xml:space="preserve">Pomódl się: </w:t>
      </w:r>
      <w:r>
        <w:rPr/>
        <w:t>Jezu, dziękuję Ci za Twojego Ducha Świętego. Dziękuję za Jego prowadz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kwietnia 2016, czwartek</w:t>
      </w:r>
      <w:r>
        <w:rPr>
          <w:sz w:val="20"/>
          <w:szCs w:val="20"/>
        </w:rPr>
        <w:t xml:space="preserve"> </w:t>
        <w:tab/>
        <w:tab/>
        <w:tab/>
        <w:t xml:space="preserve">   Dz 13,13-25; Ps 89,2-27; J 13,16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Ć ZMARTWYCHWSTAŁ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BJAWIAĆ GO W NASZYM ŚRODOWISKU ŻYCIA</w:t>
      </w:r>
    </w:p>
    <w:p>
      <w:pPr>
        <w:pStyle w:val="Normal"/>
        <w:jc w:val="both"/>
        <w:rPr>
          <w:b/>
          <w:b/>
        </w:rPr>
      </w:pPr>
      <w:r>
        <w:rPr>
          <w:b/>
        </w:rPr>
        <w:t>Dz 13, 16b-18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Słuchajcie, Izraelici, i wy, którzy boicie się Boga! Bóg tego ludu izraelskiego wybrał ojców naszych i wywyższył lud na obczyźnie w ziemi egipskiej, i wyprowadził go z niej mocnym ramieniem. Niemal czterdzieści lat znosił cierpliwie ich obyczaje na pustyni.</w:t>
      </w:r>
    </w:p>
    <w:p>
      <w:pPr>
        <w:pStyle w:val="Normal"/>
        <w:spacing w:lineRule="auto" w:line="12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Paweł głosi Jezusa Zmartwychwstałego Izraelitom językiem dla nich zrozumiałym powołując się na ich historię Narodu Wybranego. Ważne jest, abyśmy głosili Jezusa Ukrzyżowanego i zmartwychwstałego językiem zrozumiałym dla odbiorców. Bóg posyła nas do naszych środowisk pracy, zamieszkania, wspólnot, abyśmy tam objawiali Jezusa, który żyje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potrafisz objawiać Jezusa zmartwychwstałego w środowisku swojego życia? </w:t>
      </w:r>
      <w:r>
        <w:rPr>
          <w:b/>
        </w:rPr>
        <w:t xml:space="preserve">Pomódl się: </w:t>
      </w:r>
      <w:r>
        <w:rPr/>
        <w:t>Jezu, dziękuję Ci za Twoje zmartwychwstanie. Dziękuję za dar wiary w Twoje zmartwychwstanie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http://www.albertwielki.p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41:00Z</dcterms:created>
  <dc:creator>Wojciech</dc:creator>
  <dc:description/>
  <dc:language>en-US</dc:language>
  <cp:lastModifiedBy>Gustaw Grudziński</cp:lastModifiedBy>
  <cp:lastPrinted>2016-04-15T22:40:00Z</cp:lastPrinted>
  <dcterms:modified xsi:type="dcterms:W3CDTF">2016-04-15T20:41:00Z</dcterms:modified>
  <cp:revision>2</cp:revision>
  <dc:subject/>
  <dc:title>sprzeciw, ponieważ słowa, które usłyszysz będą cię wzywać do uporządkowania życia i  osobistego nawrócenia</dc:title>
</cp:coreProperties>
</file>