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7 maja 2016, sobota</w:t>
        <w:tab/>
        <w:tab/>
        <w:tab/>
        <w:tab/>
        <w:t xml:space="preserve">   </w:t>
      </w:r>
      <w:r>
        <w:rPr>
          <w:sz w:val="20"/>
          <w:szCs w:val="20"/>
        </w:rPr>
        <w:t>Dz 18,23-28; Ps 47,2-10; J 16,23-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POWIEDZIEĆ NA WEZWANIE ZMARTWYCHWSTAŁEGO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8, 24-25</w:t>
      </w:r>
    </w:p>
    <w:p>
      <w:pPr>
        <w:pStyle w:val="Normal"/>
        <w:jc w:val="both"/>
        <w:rPr>
          <w:i/>
          <w:i/>
        </w:rPr>
      </w:pPr>
      <w:r>
        <w:rPr>
          <w:i/>
        </w:rPr>
        <w:t>Pewien Żyd, imieniem Apollos, rodem z Aleksandrii, człowiek uczony i znający świetnie Pisma, przybył do Efezu. Znał on już drogę Pańską, przemawiał z wielkim zapałem i nauczał dokładnie tego, co dotyczyło Jezusa, znając tylko chrzest Janowy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Jezus Zmartwychwstały potrzebuje każdego z nas do głoszenia Królestwa Bożego tu i teraz. Potrzebuje uczonych, aby dotrzeć do uczonych. Potrzebuje nauczycieli, aby dotrzeć do nauczycieli i uczniów. Potrzebuje robotników, aby dotarli do robotników. Potrzebuje każdego z n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spotkałeś Jezusa Zmartwychwstałego i głosisz Go w swoim środowisku pracy? </w:t>
      </w:r>
      <w:r>
        <w:rPr>
          <w:b/>
        </w:rPr>
        <w:t xml:space="preserve">Pomódl się: </w:t>
      </w:r>
      <w:r>
        <w:rPr/>
        <w:t>Jezu, objaw mi swoje życie. Pozwól mi je objawiać 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ła: Jolanta Prokopiuk, korekta: Elżbieta i Grzegorz Kowalewscy,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ustracje: Marta Stańco, skład:: Mariusz Stańco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albertwielki.pl</w:t>
              </w:r>
            </w:hyperlink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 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4538980" cy="17087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maja 2016, niedziela </w:t>
        <w:tab/>
        <w:t xml:space="preserve">           </w:t>
      </w:r>
      <w:r>
        <w:rPr>
          <w:sz w:val="20"/>
          <w:szCs w:val="20"/>
        </w:rPr>
        <w:t>Dz 15,1-29; Ps 67,2-8; Ap 21,10-23; J 14,23-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ŚWIADCZYĆ ŻYCIA WIECZNEGO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 21, 10-11</w:t>
      </w:r>
    </w:p>
    <w:p>
      <w:pPr>
        <w:pStyle w:val="Normal"/>
        <w:jc w:val="both"/>
        <w:rPr>
          <w:i/>
          <w:i/>
        </w:rPr>
      </w:pPr>
      <w:r>
        <w:rPr>
          <w:i/>
        </w:rPr>
        <w:t>Uniósł mnie anioł w zachwyceniu na górę wielką i wyniosłą, i ukazał mi Miasto Święte – Jeruzalem, zstępujące z nieba od Boga, mające chwałę Boga. Źródło jego światła podobne do kamienia drogocennego, jakby do jaspisu o przejrzystości kryształu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postoł Jan spotykając Jezusa Zmartwychwstałego doświadczył życia wiecznego. Doświadczać aniołów w swoim życiu i nadziei zmartwychwstania to dotykać życia duchowego, które trwa i będzie trwać. Potrzebujemy prosić Jezusa zmartwychwstałego, aby przenikał namacalnie nasze życie codzienne, życiem wiecznym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prosisz Jezusa, aby objawiał ci w codzienności życie wieczne? Czy współpracujesz ze swoim aniołem stróżem w życiu codziennym? </w:t>
      </w:r>
      <w:r>
        <w:rPr>
          <w:b/>
        </w:rPr>
        <w:t xml:space="preserve">Pomódl się: </w:t>
      </w:r>
      <w:r>
        <w:rPr/>
        <w:t>Jezu, dziękuję Ci, za dar życia wiecznego, który nie jest dla mnie namacalny. Pozwól mi go głęboko doświadczyć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maja 2016, poniedziałek</w:t>
        <w:tab/>
        <w:tab/>
        <w:tab/>
      </w:r>
      <w:r>
        <w:rPr>
          <w:sz w:val="20"/>
          <w:szCs w:val="20"/>
        </w:rPr>
        <w:t>Dz 16,11-15; Ps 149,1-9; J 15,26-16,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ALIZOWAĆ JEGO PLANY W CODZIEN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6, 14-15</w:t>
      </w:r>
    </w:p>
    <w:p>
      <w:pPr>
        <w:pStyle w:val="Normal"/>
        <w:jc w:val="both"/>
        <w:rPr/>
      </w:pPr>
      <w:r>
        <w:rPr>
          <w:i/>
        </w:rPr>
        <w:t>Przysłuchiwała się nam też pewna „bojąca się Boga” kobieta z miasta Tiatyry, imieniem Lidia, która sprzedawała purpurę. Pan otworzył jej serce, tak że uważnie słuchała słów Pawła. Kiedy została ochrzczona razem ze swym domem, zwróciła się z prośbą: „Jeżeli uważacie mnie za wierną Panu, przyjdźcie do mego domu i zamieszkajcie w nim”. I wymogła to na nas.</w:t>
      </w:r>
    </w:p>
    <w:p>
      <w:pPr>
        <w:pStyle w:val="Normal"/>
        <w:jc w:val="both"/>
        <w:rPr/>
      </w:pPr>
      <w:r>
        <w:rPr/>
        <w:t>Święty Paweł dotarł do Macedonii, ponieważ tego właśnie chciał Duch Święty. To On otwiera serca ludzi, do których jesteśmy posłani. Dla nas najważniejsze jest, aby realizować Jego wolę i Jego plany w naszej codzienności. Wszystko inne zobaczymy po czasie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znasz plany Boże wobec swojego życia tu i teraz? </w:t>
      </w:r>
      <w:r>
        <w:rPr>
          <w:b/>
        </w:rPr>
        <w:t xml:space="preserve">Pomódl się: </w:t>
      </w:r>
      <w:r>
        <w:rPr/>
        <w:t>Jezu, dziękuję Ci za plan jaki masz dla mojego życia. Dziękuję, że pozwalasz mi ten plan realizować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maja 2016, wtorek – uroczystość NMP Królowej Polski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Ap 11,19;12,1-10; Ps: Jdt 13,18-20; Kol 1,12-16; J 19,25-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ŚWIADCZAĆ WALKI DUCHOWEJ</w:t>
      </w:r>
    </w:p>
    <w:p>
      <w:pPr>
        <w:pStyle w:val="Normal"/>
        <w:jc w:val="both"/>
        <w:rPr>
          <w:b/>
          <w:b/>
        </w:rPr>
      </w:pPr>
      <w:r>
        <w:rPr>
          <w:b/>
        </w:rPr>
        <w:t>Ap 12, 3-4</w:t>
      </w:r>
    </w:p>
    <w:p>
      <w:pPr>
        <w:pStyle w:val="Normal"/>
        <w:jc w:val="both"/>
        <w:rPr>
          <w:i/>
          <w:i/>
        </w:rPr>
      </w:pPr>
      <w:r>
        <w:rPr>
          <w:i/>
        </w:rPr>
        <w:t>Ukazał się też inny znak na niebie: Oto wielki Smok ognisty; ma siedem głów i dziesięć rogów, a na głowach siedem diademów. Ogon jego zmiata trzecią część gwiazd z nieba i rzucił je na ziemię. Smok stanął przed mającą urodzić Niewiastą, ażeby skoro tylko porodzi, pożreć jej Dziecko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Kiedy stoimy po stronie Jezusa, będziemy doświadczać walki duchowej w postaci przeróżnych trudności. Jesteśmy zagrożeniem dla naszego przeciwnika – diabła. Równocześnie nie jesteśmy sami w tej walce. Po naszej stronie jest Bóg żywy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spoglądasz na swoje życie z perspektywy życia duchowego i walki duchowej? Czy należysz do Jezusa? </w:t>
      </w:r>
      <w:r>
        <w:rPr>
          <w:b/>
        </w:rPr>
        <w:t xml:space="preserve">Pomódl się: </w:t>
      </w:r>
      <w:r>
        <w:rPr/>
        <w:t>Jezu, dziękuję Ci, że jesteś po mojej stronie. Dziękuję, że pozwalasz mi doświadczać walki duchowej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 maja 2016, środa </w:t>
        <w:tab/>
        <w:tab/>
        <w:tab/>
        <w:t xml:space="preserve">          </w:t>
      </w:r>
      <w:r>
        <w:rPr>
          <w:sz w:val="20"/>
          <w:szCs w:val="20"/>
        </w:rPr>
        <w:t>Dz 17,15-18,1; Ps 148,1-14; J 16,12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RZEMIENIAĆ SWOJE PORAŻKI W ZWYCIĘSTWA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7, 22-23</w:t>
      </w:r>
    </w:p>
    <w:p>
      <w:pPr>
        <w:pStyle w:val="Normal"/>
        <w:jc w:val="both"/>
        <w:rPr>
          <w:i/>
          <w:i/>
        </w:rPr>
      </w:pPr>
      <w:r>
        <w:rPr>
          <w:i/>
        </w:rPr>
        <w:t>Stanąwszy w środku Areopagu Paweł przemówił: Mężowie ateńscy, widzę, że jesteście pod każdym względem bardzo religijni. Przechodząc bowiem i oglądając wasze świętości jedną po drugiej, znalazłem też ołtarz z napisem: „Nieznanemu Bogu”. Ja wam głoszę to, co czcicie, nie znając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aweł Apostoł w Atenach doświadcza swojej największej porażki jako ewangelizator – został zlekceważony przez słuchaczy, przez niektórych wyśmiany. Porażki wpisane są w naszą codzienność. Są one ważnym elementem Bożej pedagogiki wychowawczej w naszym życiu. Porażki uczą nas pokory i wolności wobec ludzkich sukcesów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 traktujesz swoje porażki życiowe i co z nimi robisz? </w:t>
      </w:r>
      <w:r>
        <w:rPr>
          <w:b/>
        </w:rPr>
        <w:t xml:space="preserve">Pomódl się: </w:t>
      </w:r>
      <w:r>
        <w:rPr/>
        <w:t>Jezu, dziękuję Ci za moje porażki. Dziękuję, że uczysz mnie przemieniać je w błogosławieństwa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maja 2016, czwartek </w:t>
        <w:tab/>
        <w:tab/>
        <w:tab/>
        <w:t xml:space="preserve">        </w:t>
      </w:r>
      <w:r>
        <w:rPr>
          <w:sz w:val="20"/>
          <w:szCs w:val="20"/>
        </w:rPr>
        <w:t>Dz 18,1-8; Ps 98,1-4; J 16,16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RZEMIENIĆ SWOJĄ PRACĘ ZAWODOWĄ W BŁOGOSŁAWIEŃSTWO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8, 2-3</w:t>
      </w:r>
    </w:p>
    <w:p>
      <w:pPr>
        <w:pStyle w:val="Normal"/>
        <w:jc w:val="both"/>
        <w:rPr>
          <w:i/>
          <w:i/>
        </w:rPr>
      </w:pPr>
      <w:r>
        <w:rPr>
          <w:i/>
        </w:rPr>
        <w:t>Znalazł tam pewnego Żyda, imieniem Akwila, rodem z Pontu, który z żoną Pryscyllą przybył niedawno z Italii, ponieważ Klaudiusz wysiedlił z Rzymu wszystkich Żydów. Przyszedł do nich, a ponieważ znał to samo rzemiosło, zamieszkał u nich i pracował; zajmowali się wyrobem namiotów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potkanie z Jezusem Zmartwychwstałym nie zwalnia nas z codziennej pracy dającej utrzymanie. Nasza praca zawodowa, zainteresowania mogą dać nam szersze możliwości głoszenia Ewangelii. Może być ona nie tylko środkiem naszego utrzymania, ale także błogosławieństwem dla innych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twoja praca zawodowa staje się błogosławieństwem dla innych? Czy potrafisz ewangelizować w swoim środowisku pracy? </w:t>
      </w:r>
      <w:r>
        <w:rPr>
          <w:b/>
        </w:rPr>
        <w:t xml:space="preserve">Pomódl się: </w:t>
      </w:r>
      <w:r>
        <w:rPr/>
        <w:t>Jezu, dziękuję Ci za moją pracę zawodową. Dziękuję, że może stać się błogosławieństwem dla innych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maja 2016, piątek </w:t>
        <w:tab/>
        <w:tab/>
        <w:tab/>
        <w:tab/>
        <w:t xml:space="preserve">      </w:t>
      </w:r>
      <w:r>
        <w:rPr>
          <w:sz w:val="20"/>
          <w:szCs w:val="20"/>
        </w:rPr>
        <w:t>1 Kor 15,1-8; Ps 19,2-5; J 14,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  <w:br/>
        <w:t>TO SPOTKAĆ GO OSOBIŚCIE</w:t>
      </w:r>
    </w:p>
    <w:p>
      <w:pPr>
        <w:pStyle w:val="Normal"/>
        <w:jc w:val="both"/>
        <w:rPr>
          <w:b/>
          <w:b/>
        </w:rPr>
      </w:pPr>
      <w:r>
        <w:rPr>
          <w:b/>
        </w:rPr>
        <w:t>1 Kor 15, 5-8</w:t>
      </w:r>
    </w:p>
    <w:p>
      <w:pPr>
        <w:pStyle w:val="Normal"/>
        <w:jc w:val="both"/>
        <w:rPr/>
      </w:pPr>
      <w:r>
        <w:rPr>
          <w:i/>
        </w:rPr>
        <w:t>Chrystus ukazał się Kefasowi, a potem Dwunastu, później zjawił się więcej niż pięciuset braciom równocześnie; większość z nich żyje dotąd, niektórzy zaś pomarli. Potem ukazał się Jakubowi, później wszystkim Apostołom. W końcu, już po wszystkich, ukazał się także i mnie jako poronionemu płodowi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Jezus zmartwychwstały nie ograniczył swoich objawień wyłącznie do apostołów i uczniów. Jezus Zmartwychwstały pragnie objawić się każdemu człowiekowi żyjącemu na ziemi. Pragnie objawić się tak jak tego potrzebujemy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agniesz spotkać się z Jezusem zmartwychwstałym tak jak Jego uczniowie? Jak chciałbyś się z Nim spotkać? </w:t>
      </w:r>
      <w:r>
        <w:rPr>
          <w:b/>
        </w:rPr>
        <w:t xml:space="preserve">Pomódl się: </w:t>
      </w:r>
      <w:r>
        <w:rPr/>
        <w:t>Jezu, chciałbym Ciebie spotkać osobiście, w mojej codzienności. Objaw mi się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1:39:00Z</dcterms:created>
  <dc:creator>Wojciech</dc:creator>
  <dc:description/>
  <dc:language>en-US</dc:language>
  <cp:lastModifiedBy>Gustaw Grudziński</cp:lastModifiedBy>
  <cp:lastPrinted>2013-08-30T17:04:00Z</cp:lastPrinted>
  <dcterms:modified xsi:type="dcterms:W3CDTF">2016-04-29T21:39:00Z</dcterms:modified>
  <cp:revision>3</cp:revision>
  <dc:subject/>
  <dc:title>sprzeciw, ponieważ słowa, które usłyszysz będą cię wzywać do uporządkowania życia i  osobistego nawrócenia</dc:title>
</cp:coreProperties>
</file>