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właściwie smakować jedzenie. Potrzebujemy zachwytu nad słowem Boga. Potrzebujemy z całym entuzjazmem uwielbiać Boga w Jego słowie. 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zy potrafisz się zachwycać? Czy potrafisz zachwycać się słowem Bożym? Czy prosisz o głód słowa Bożego? </w:t>
      </w:r>
      <w:r>
        <w:rPr>
          <w:b/>
        </w:rPr>
        <w:t xml:space="preserve">Pomódl się: </w:t>
      </w:r>
      <w:r>
        <w:rPr/>
        <w:t>Jezu, dziękuję Ci za Twoje słowo. Proszę Cię o głód słowa Bożego.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lipca 2016, sobota </w:t>
        <w:tab/>
        <w:tab/>
        <w:tab/>
        <w:tab/>
        <w:t xml:space="preserve"> </w:t>
      </w:r>
      <w:r>
        <w:rPr>
          <w:sz w:val="20"/>
        </w:rPr>
        <w:t>Am 9,11-15; Ps 85,9-14; Mt 9,14-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ODZIĆ W DUCHU ŚWIĘTYM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WZYWAĆ BOŻEGO IMIENIA</w:t>
      </w:r>
    </w:p>
    <w:p>
      <w:pPr>
        <w:pStyle w:val="Normal"/>
        <w:jc w:val="both"/>
        <w:rPr>
          <w:b/>
          <w:b/>
        </w:rPr>
      </w:pPr>
      <w:r>
        <w:rPr>
          <w:b/>
        </w:rPr>
        <w:t>Am 9, 11-12</w:t>
      </w:r>
    </w:p>
    <w:p>
      <w:pPr>
        <w:pStyle w:val="Normal"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Tak mówi Pan: W tym dniu podniosę szałas Dawidowy, który upada, zamuruję jego szczeliny, ruiny jego podźwignę i jak za dawnych dni go zbuduję, by posiedli resztę Edomu i wszystkie narody, nad którymi wzywano mojego imienia – mówi Pan, który to uczyni.</w:t>
      </w:r>
    </w:p>
    <w:p>
      <w:pPr>
        <w:pStyle w:val="Normal"/>
        <w:spacing w:lineRule="auto" w:line="120"/>
        <w:jc w:val="both"/>
        <w:rPr>
          <w:rFonts w:eastAsia="Times New Roman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/>
          <w:i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/>
        <w:t>Potrzebujemy wzywać Bożego imienia, aby On mógł objawiać swoje życie i podnosić to, co popadło w ruinę w naszym życiu. On ma moc budować i ożywiać. Potrzebujemy wzrastać w wierze, aby uwierzyć, iż wzywanie imienia Bożego przynosi błogosławione owoce.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zy prosisz Jezusa o przymnażanie wiary? Czy wzywasz imienia Bożego wszędzie tam, gdzie zastajesz ruiny życia swojego i innych? </w:t>
      </w:r>
      <w:r>
        <w:rPr>
          <w:b/>
        </w:rPr>
        <w:t xml:space="preserve">Pomódl się: </w:t>
      </w:r>
      <w:r>
        <w:rPr/>
        <w:t xml:space="preserve">Jezu, dziękuję Ci, że wzywanie Twojego imienia przynosi błogosławieństwo i ży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9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0520" cy="348615"/>
                  <wp:effectExtent l="0" t="0" r="0" b="0"/>
                  <wp:docPr id="1" name="Obraz 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ła: Jolanta Prokopiuk, korekta: Elżbieta i Grzegorz Kowalewscy,</w:t>
            </w:r>
          </w:p>
          <w:p>
            <w:pPr>
              <w:pStyle w:val="Normal"/>
              <w:rPr>
                <w:sz w:val="8"/>
                <w:szCs w:val="18"/>
              </w:rPr>
            </w:pPr>
            <w:r>
              <w:rPr>
                <w:sz w:val="18"/>
                <w:szCs w:val="18"/>
              </w:rPr>
              <w:t>ilustracje: Marta Stańco, skład: Mariusz Stańco.</w:t>
            </w:r>
            <w:r>
              <w:rPr>
                <w:bCs/>
                <w:sz w:val="18"/>
                <w:szCs w:val="18"/>
              </w:rPr>
              <w:t>Wspólnota Domowego Kościoła Ruchu Światło – Życie  „On Jest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eksty do medytacji znajdują się na stronie: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www.albertwielki.pl</w:t>
              </w:r>
            </w:hyperlink>
            <w:r>
              <w:rPr>
                <w:b/>
                <w:bCs/>
                <w:sz w:val="23"/>
                <w:szCs w:val="23"/>
              </w:rPr>
              <w:t>.</w:t>
            </w:r>
            <w:r>
              <w:rPr>
                <w:b/>
                <w:bCs/>
                <w:sz w:val="18"/>
                <w:szCs w:val="18"/>
              </w:rPr>
              <w:b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ODZIĆ W DUCHU ŚWIĘTYM</w:t>
      </w:r>
    </w:p>
    <w:p>
      <w:pPr>
        <w:pStyle w:val="Normal"/>
        <w:jc w:val="center"/>
        <w:rPr>
          <w:b/>
          <w:b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4574540" cy="20770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/>
        </w:rPr>
        <w:t xml:space="preserve">26 czerwca 2016, niedziela          </w:t>
      </w:r>
      <w:r>
        <w:rPr>
          <w:sz w:val="20"/>
        </w:rPr>
        <w:t>1 Krl 19,16-21; Ps 16,1-11; Ga 5,1-18; Łk 9,51-6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ODZIĆ W DUCHU ŚWIĘTYM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ODKRYĆ NADRZEDNĄ WARTOŚĆ KRÓLESTWA BOŻEGO</w:t>
      </w:r>
    </w:p>
    <w:p>
      <w:pPr>
        <w:pStyle w:val="Normal"/>
        <w:jc w:val="both"/>
        <w:rPr>
          <w:b/>
          <w:b/>
        </w:rPr>
      </w:pPr>
      <w:r>
        <w:rPr>
          <w:b/>
        </w:rPr>
        <w:t>Łk 9, 61-62</w:t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  <w:lang w:eastAsia="pl-PL"/>
        </w:rPr>
        <w:t>Jeszcze inny rzekł: „Panie, chcę pójść za Tobą, ale pozwól mi najpierw pożegnać się z moimi w domu”. Jezus mu odpowiedział: „Ktokolwiek przykłada rękę do pługa, a wstecz się ogląda, nie nadaje się do królestwa Bożego”.</w:t>
      </w:r>
    </w:p>
    <w:p>
      <w:pPr>
        <w:pStyle w:val="Normal"/>
        <w:spacing w:lineRule="auto" w:line="120"/>
        <w:jc w:val="both"/>
        <w:rPr>
          <w:rFonts w:eastAsia="Times New Roman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/>
          <w:i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/>
        <w:t xml:space="preserve">Jezus chce dzisiaj nam powiedzieć, tak jak to czynił chodząc po ziemi, że są sprawy ważne i ważniejsze. Łaską jest zrozumienie co jest w życiu najważniejsze. Dla Jezusa najważniejsze było głoszenie królestwa Bożego i służenie mu. </w:t>
      </w:r>
      <w:r>
        <w:rPr>
          <w:i/>
        </w:rPr>
        <w:t xml:space="preserve">Starajcie się naprzód o królestwo Boga i o Jego sprawiedliwość, a to wszystko będzie wam dodane </w:t>
      </w:r>
      <w:r>
        <w:rPr>
          <w:sz w:val="20"/>
        </w:rPr>
        <w:t>(Mt 6, 33)</w:t>
      </w:r>
      <w:r>
        <w:rPr/>
        <w:t>.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o jest dla ciebie najważniejsze w życiu? Które miejsce zajmuje Jezus i Jego królestwo? </w:t>
      </w:r>
      <w:r>
        <w:rPr>
          <w:b/>
        </w:rPr>
        <w:t xml:space="preserve">Pomódl się: </w:t>
      </w:r>
      <w:r>
        <w:rPr/>
        <w:t>Jezu, dziękuję Ci za odkrycie spraw najważniejszych w moim życiu. Dziękuję za łaskę królestwa Bożego.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 czerwca 2016, poniedziałek</w:t>
      </w:r>
      <w:r>
        <w:rPr>
          <w:sz w:val="20"/>
        </w:rPr>
        <w:t xml:space="preserve"> </w:t>
        <w:tab/>
        <w:tab/>
        <w:t xml:space="preserve">   Am 2,6-16; Ps 50,16-23; Mt 8,18-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ODZIĆ W DUCHU ŚWIĘTYM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ZROZUMIEĆ SENS PRZEŻYWANYCH DOŚWIADCZEŃ</w:t>
      </w:r>
    </w:p>
    <w:p>
      <w:pPr>
        <w:pStyle w:val="Normal"/>
        <w:jc w:val="both"/>
        <w:rPr>
          <w:b/>
          <w:b/>
        </w:rPr>
      </w:pPr>
      <w:r>
        <w:rPr>
          <w:b/>
        </w:rPr>
        <w:t>Am 3, 11-12</w:t>
      </w:r>
    </w:p>
    <w:p>
      <w:pPr>
        <w:pStyle w:val="Normal"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Spustoszyłem was, jak podczas Bożego spustoszenia Sodomy i Gomory; staliście się jak głownia wyciągnięta z ognia; ale do Mnie nie powróciliście – mówi Pan. Dlatego tak uczynię tobie, Izraelu, a ponieważ tak ci uczynię, przygotuj się, by stawić się przed Bogiem twym, Izraelu!</w:t>
      </w:r>
    </w:p>
    <w:p>
      <w:pPr>
        <w:pStyle w:val="Normal"/>
        <w:spacing w:lineRule="auto" w:line="120"/>
        <w:jc w:val="both"/>
        <w:rPr>
          <w:rFonts w:eastAsia="Times New Roman"/>
          <w:b/>
          <w:b/>
          <w:i/>
          <w:i/>
          <w:color w:val="000000"/>
          <w:lang w:eastAsia="pl-PL"/>
        </w:rPr>
      </w:pPr>
      <w:r>
        <w:rPr>
          <w:rFonts w:eastAsia="Times New Roman"/>
          <w:b/>
          <w:i/>
          <w:color w:val="000000"/>
          <w:lang w:eastAsia="pl-PL"/>
        </w:rPr>
      </w:r>
    </w:p>
    <w:p>
      <w:pPr>
        <w:pStyle w:val="Normal"/>
        <w:jc w:val="both"/>
        <w:rPr/>
      </w:pPr>
      <w:r>
        <w:rPr/>
        <w:t>Bóg prowadzi człowieka tak jak on tego potrzebuje. Potrzebujemy zrozumieć sens przeżytych doświadczeń zwłaszcza tych trudnych i bolesnych. Niejednokrotnie tylko bolesne doświadczenia są w stanie coś w nas zmienić i sprawić, że będziemy szukać Boga żywego. A są i tacy, którzy po mimo chorób i cierpienia nie powracają do Boga żywego.</w:t>
      </w:r>
    </w:p>
    <w:p>
      <w:pPr>
        <w:pStyle w:val="Normal"/>
        <w:spacing w:lineRule="auto" w:line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zy rozumiesz sens przeżytych doświadczeń? Czy te doświadczenia doprowadziły cię do spotkania z Bogiem żywym? </w:t>
      </w:r>
      <w:r>
        <w:rPr>
          <w:b/>
        </w:rPr>
        <w:t xml:space="preserve">Pomódl się: </w:t>
      </w:r>
      <w:r>
        <w:rPr/>
        <w:t>Jezu, dziękuję Ci za wszystkie doświadczenia w moim życiu. Dziękuję za trud i cierpienie, które pozwoliły mi do ciebie powrócić.</w:t>
      </w:r>
    </w:p>
    <w:p>
      <w:pPr>
        <w:pStyle w:val="Normal"/>
        <w:spacing w:lineRule="auto" w:line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8 czerwca 2016, wtorek </w:t>
        <w:tab/>
        <w:tab/>
        <w:t xml:space="preserve">         </w:t>
      </w:r>
      <w:r>
        <w:rPr>
          <w:sz w:val="20"/>
        </w:rPr>
        <w:t>Am 3,1-8; 4,11-12; Ps 5,5-8; Mt 8,23-2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ODZIĆ W DUCHU ŚWIĘTYM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POWRACAĆ Z WDZIĘCZNOŚCIĄ DO MINIONYCH WYDARZEŃ</w:t>
      </w:r>
    </w:p>
    <w:p>
      <w:pPr>
        <w:pStyle w:val="Normal"/>
        <w:jc w:val="both"/>
        <w:rPr>
          <w:b/>
          <w:b/>
        </w:rPr>
      </w:pPr>
      <w:r>
        <w:rPr>
          <w:b/>
        </w:rPr>
        <w:t>Am 2, 6-7</w:t>
      </w:r>
    </w:p>
    <w:p>
      <w:pPr>
        <w:pStyle w:val="Normal"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Tak mówi Pan: Z powodu trzech występków Izraela i z powodu czterech nie odwrócę tego wyroku, gdyż sprzedają za srebro sprawiedliwego, a ubogiego za parę sandałów; w proch ziemi wdeptują głowy biedaków, i ubogich kierują na bezdroża; ojciec i syn chodzą do tej samej dziewczyny, aby znieważać święte imię moje.</w:t>
      </w:r>
    </w:p>
    <w:p>
      <w:pPr>
        <w:pStyle w:val="Normal"/>
        <w:spacing w:lineRule="auto" w:line="120"/>
        <w:jc w:val="both"/>
        <w:rPr>
          <w:rFonts w:eastAsia="Times New Roman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/>
        <w:t xml:space="preserve">Człowiek ma krótką pamięć i szybko zapomina o otrzymanych dobrodziejstwach. Naród wybrany zapomniał, że był niewolnikiem w Egipcie. Izrael zapomniał, że Bóg wyprowadził ich z niewoli mocną ręką i teraz sam wszedł na drogę ciemiężcy. Potrzebujemy odświeżać swoją pamięć. Potrzebujemy dziękować Bogu żywemu za odziedziczone dobrodziejstwa, bo inaczej zniszczymy to, co otrzymaliśmy. </w:t>
      </w:r>
    </w:p>
    <w:p>
      <w:pPr>
        <w:pStyle w:val="Normal"/>
        <w:spacing w:lineRule="auto" w:line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ak często dziękujesz Jezusowi za swoich przodków, wiarę, dobrodziejstwa otrzymane od innych? </w:t>
      </w:r>
      <w:r>
        <w:rPr>
          <w:b/>
        </w:rPr>
        <w:t xml:space="preserve">Pomódl się: </w:t>
      </w:r>
      <w:r>
        <w:rPr/>
        <w:t>Jezu, dziękuję Ci, że jesteś Bogiem wiernym. Dziękuję za trud, zmęczenie i cierpienie moich przodków. Dziękuję za dar wiary.</w:t>
      </w:r>
    </w:p>
    <w:p>
      <w:pPr>
        <w:pStyle w:val="Normal"/>
        <w:spacing w:lineRule="auto" w:line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9 czerwca 2016, środa – uroczystość Apostołów Piotra i Pawła </w:t>
      </w:r>
    </w:p>
    <w:p>
      <w:pPr>
        <w:pStyle w:val="Normal"/>
        <w:jc w:val="right"/>
        <w:rPr>
          <w:b/>
          <w:b/>
        </w:rPr>
      </w:pPr>
      <w:r>
        <w:rPr>
          <w:sz w:val="20"/>
        </w:rPr>
        <w:t>Dz 12,1-11; Ps 34,2-9; 2 Tm 4,6-18; Mt 16,13-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ODZIĆ W DUCHU ŚWIĘTYM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DZIELIĆ SIĘ Z INNYMI TYM, CO JEST DLA NAS NAJCENNIEJSZE</w:t>
      </w:r>
    </w:p>
    <w:p>
      <w:pPr>
        <w:pStyle w:val="Normal"/>
        <w:jc w:val="both"/>
        <w:rPr>
          <w:b/>
          <w:b/>
        </w:rPr>
      </w:pPr>
      <w:r>
        <w:rPr>
          <w:b/>
        </w:rPr>
        <w:t>Dz 3, 6-8</w:t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  <w:lang w:eastAsia="pl-PL"/>
        </w:rPr>
        <w:t>Piotr powiedział: „Nie mam srebra ani złota, ale co mam, to ci daję: W imię Jezusa Chrystusa Nazarejczyka, chodź!” I ująwszy go za prawą rękę, podniósł go. Natychmiast też odzyskał władzę w nogach i stopach. Zerwał się i stanął na nogach, i chodził, i wszedł z nimi do świątyni, chodząc, skacząc i wielbiąc Boga.</w:t>
      </w:r>
    </w:p>
    <w:p>
      <w:pPr>
        <w:pStyle w:val="Normal"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</w:r>
    </w:p>
    <w:p>
      <w:pPr>
        <w:pStyle w:val="Normal"/>
        <w:jc w:val="both"/>
        <w:rPr/>
      </w:pPr>
      <w:r>
        <w:rPr/>
        <w:t xml:space="preserve">Piotr daje chromemu to, co było dla niego najcenniejsze – Jezusa Chrystusa. Moc Jezusa sprawiła, że chromy zaczął chodzić i skakać. Czy możemy powtórzyć za Piotrem, że wiara w Jezusa Chrystusa i Jego moc jest dla mnie najcenniejsza? </w:t>
      </w:r>
    </w:p>
    <w:p>
      <w:pPr>
        <w:pStyle w:val="Normal"/>
        <w:spacing w:lineRule="auto" w:line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o jest dla mnie najcenniejsze w życiu? Czy wiara w Jezusa Chrystusa jest dla mnie wartością największą? </w:t>
      </w:r>
      <w:r>
        <w:rPr>
          <w:b/>
        </w:rPr>
        <w:t xml:space="preserve">Pomódl się: </w:t>
      </w:r>
      <w:r>
        <w:rPr/>
        <w:t>Jezu, dziękuję Ci za dar wiary. Dziękuję, że jesteś dla mnie wartością największą.</w:t>
      </w:r>
    </w:p>
    <w:p>
      <w:pPr>
        <w:pStyle w:val="Normal"/>
        <w:spacing w:lineRule="auto" w:line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0 czerwca 2016, czwartek</w:t>
      </w:r>
      <w:r>
        <w:rPr/>
        <w:t xml:space="preserve"> </w:t>
        <w:tab/>
        <w:tab/>
        <w:tab/>
        <w:t xml:space="preserve">      </w:t>
      </w:r>
      <w:r>
        <w:rPr>
          <w:sz w:val="20"/>
        </w:rPr>
        <w:t>Am 7,10-17; Ps 19,8-11; Mt 9,1-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ODZIĆ W DUCHU ŚWIĘTYM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PRZYJMOWAĆ NAPOMNIENIA PROROKA</w:t>
      </w:r>
    </w:p>
    <w:p>
      <w:pPr>
        <w:pStyle w:val="Normal"/>
        <w:jc w:val="both"/>
        <w:rPr>
          <w:b/>
          <w:b/>
        </w:rPr>
      </w:pPr>
      <w:r>
        <w:rPr>
          <w:b/>
        </w:rPr>
        <w:t>Am 7, 12-15</w:t>
      </w:r>
    </w:p>
    <w:p>
      <w:pPr>
        <w:pStyle w:val="Normal"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I rzekł Amazjasz do Amosa: „Widzący”, idź sobie, uciekaj do ziemi Judy! I tam jedz chleb, i tam prorokuj! A w Betel więcej nie prorokuj, bo jest ono królewską świątynią i królewską budowlą. I odpowiedział Amos Amazjaszowi: Nie jestem ja prorokiem ani nie jestem synem proroków, gdyż jestem pasterzem i tym, który nacina sykomory. Od trzody bowiem wziął mnie Pan i rzekł do mnie Pan: „Idź, prorokuj do narodu mego, izraelskiego!”</w:t>
      </w:r>
    </w:p>
    <w:p>
      <w:pPr>
        <w:pStyle w:val="Normal"/>
        <w:spacing w:lineRule="auto" w:line="120"/>
        <w:jc w:val="both"/>
        <w:rPr>
          <w:rFonts w:eastAsia="Times New Roman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/>
          <w:i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/>
        <w:t>Nikt sam z siebie nie staje się prorokiem. Człowiek do bycia prorokiem zostaje powołany przez Boga żywego. To powołanie jest zazwyczaj trudne i niemile widziane. Prorok mówi często rzeczy niewygodne dla innych. Prorok bowiem wzywa do nawrócenia i nazywa rzeczy po imieniu.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zy potrafisz przyjmować prawdę o sobie od innych? Czy dostrzegasz proroków w swoim życiu? </w:t>
      </w:r>
      <w:r>
        <w:rPr>
          <w:b/>
        </w:rPr>
        <w:t xml:space="preserve">Pomódl się: </w:t>
      </w:r>
      <w:r>
        <w:rPr/>
        <w:t>Jezu, dziękuję Ci za Twoich proroków w moim życiu. Dziękuję za trudne napomnienia.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lipca 2016, piątek </w:t>
        <w:tab/>
        <w:tab/>
        <w:t xml:space="preserve">          </w:t>
      </w:r>
      <w:r>
        <w:rPr>
          <w:sz w:val="20"/>
        </w:rPr>
        <w:t>Am 8,4-12; Ps 119,2.10.20.30.40.131; Mt 9,9-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ODZIĆ W DUCHU ŚWIĘTYM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ODCZUWAĆ GŁÓD SŁOWA BOŻEGO</w:t>
      </w:r>
    </w:p>
    <w:p>
      <w:pPr>
        <w:pStyle w:val="Normal"/>
        <w:jc w:val="both"/>
        <w:rPr>
          <w:b/>
          <w:b/>
        </w:rPr>
      </w:pPr>
      <w:r>
        <w:rPr>
          <w:b/>
        </w:rPr>
        <w:t>Am 8, 11-12</w:t>
      </w:r>
    </w:p>
    <w:p>
      <w:pPr>
        <w:pStyle w:val="Normal"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Oto nadejdą dni – mówi Pan Bóg – gdy ześlę głód na ziemię, nie głód chleba ani pragnienie wody, lecz głód słuchania słów Pańskich. Wtedy błąkać się będą od morza do morza, z północy na wschód będą krążyli, by znaleźć słowo Pańskie, lecz go nie znajdą.</w:t>
      </w:r>
    </w:p>
    <w:p>
      <w:pPr>
        <w:pStyle w:val="Normal"/>
        <w:spacing w:lineRule="auto" w:line="120"/>
        <w:jc w:val="both"/>
        <w:rPr>
          <w:rFonts w:eastAsia="Times New Roman"/>
          <w:b/>
          <w:b/>
          <w:i/>
          <w:i/>
          <w:color w:val="000000"/>
          <w:lang w:eastAsia="pl-PL"/>
        </w:rPr>
      </w:pPr>
      <w:r>
        <w:rPr>
          <w:rFonts w:eastAsia="Times New Roman"/>
          <w:b/>
          <w:i/>
          <w:color w:val="000000"/>
          <w:lang w:eastAsia="pl-PL"/>
        </w:rPr>
      </w:r>
    </w:p>
    <w:p>
      <w:pPr>
        <w:pStyle w:val="Normal"/>
        <w:jc w:val="both"/>
        <w:rPr/>
      </w:pPr>
      <w:r>
        <w:rPr/>
        <w:t xml:space="preserve">Potrzebujemy prosić o głód słowa Bożego w naszym życiu. Potrzebujemy głodu, aby właściwie smakować słowo Boże. Tylko człowiek głodny potrafi </w:t>
      </w:r>
    </w:p>
    <w:sectPr>
      <w:type w:val="nextPage"/>
      <w:pgSz w:orient="landscape" w:w="16838" w:h="11906"/>
      <w:pgMar w:left="720" w:right="720" w:gutter="0" w:header="0" w:top="446" w:footer="0" w:bottom="446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.com/images/search?q=foska&amp;view=detail&amp;id=1AFDCB8C165443400EF8A0082A0C7AAFF792C142&amp;first=61&amp;FORM=IDFRIR" TargetMode="External"/><Relationship Id="rId4" Type="http://schemas.openxmlformats.org/officeDocument/2006/relationships/hyperlink" Target="http://www.albertwielki.pl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1:20:00Z</dcterms:created>
  <dc:creator>Mariusz Stańco</dc:creator>
  <dc:description/>
  <dc:language>en-US</dc:language>
  <cp:lastModifiedBy>Gustaw Grudziński</cp:lastModifiedBy>
  <dcterms:modified xsi:type="dcterms:W3CDTF">2016-06-24T21:21:00Z</dcterms:modified>
  <cp:revision>3</cp:revision>
  <dc:subject/>
  <dc:title/>
</cp:coreProperties>
</file>