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zy chcesz płacić trudem i cierpieniem za cenę swoje życie z Bogiem? Czy zapraszasz Jezusa do swoich wyborów i cierpienia? </w:t>
      </w:r>
      <w:r>
        <w:rPr>
          <w:b/>
        </w:rPr>
        <w:t>Pomódl się</w:t>
      </w:r>
      <w:r>
        <w:rPr/>
        <w:t>: Jezu, daj mi odwagę wybierania trudu i cierpienia, jeśli jest to cena za życie z Tobą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 czerwca 2016, sobota </w:t>
        <w:tab/>
        <w:tab/>
        <w:tab/>
        <w:t xml:space="preserve">      </w:t>
      </w:r>
      <w:r>
        <w:rPr>
          <w:sz w:val="20"/>
        </w:rPr>
        <w:t>Lm 2,2-19; Ps 74,1-21; Mt 8,5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, TO WOŁAĆ DO PANA</w:t>
      </w:r>
    </w:p>
    <w:p>
      <w:pPr>
        <w:pStyle w:val="Normal"/>
        <w:jc w:val="both"/>
        <w:rPr>
          <w:b/>
          <w:b/>
        </w:rPr>
      </w:pPr>
      <w:r>
        <w:rPr>
          <w:b/>
        </w:rPr>
        <w:t>Lm 2, 18-19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Wołaj sercem do Pana, Dziewico, Córo Syjonu; niech łzy twe płyną jak rzeka we dnie i w nocy; nie dawaj sobie wytchnienia, niech źrenica oka nie zazna spoczynku! Powstań, wołaj po nocy przy zmianach straży, wylewaj swe serce jak wodę przed obliczem Pana, wznoś do Niego swe ręce o życie twoich niemowląt, które padały z głodu na rogach wszystkich ulic.</w:t>
      </w:r>
    </w:p>
    <w:p>
      <w:pPr>
        <w:pStyle w:val="Normal"/>
        <w:spacing w:lineRule="auto" w:line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otrzebujemy wołać do Pana w naszych trudnościach, w naszej chorobie, w naszym zmęczeniu. Potrzebujemy wołać, aby mogła wzrastać nasza wiara. Potrzebujemy wołać, ponieważ potrzebujemy przemiany. Potrzebujemy wołać do Pana, bo potrzebujemy Jego wsparcia i Jego mocy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masz odwagę wołać do Boga żywego? Z jakiego powodu wołasz? </w:t>
      </w:r>
      <w:r>
        <w:rPr>
          <w:b/>
        </w:rPr>
        <w:t xml:space="preserve">Pomódl się: </w:t>
      </w:r>
      <w:r>
        <w:rPr/>
        <w:t>Jezu, dziękuję Ci za dar wiary. Dziękuję, że mogę do Ciebie wołać. Dziękuję, że jesteś Bogiem Emmanu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ilustracje: Marta Stańco, skład: Mariusz Stańco.</w:t>
            </w:r>
            <w:r>
              <w:rPr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albertwielki.pl</w:t>
              </w:r>
            </w:hyperlink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589780" cy="18256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  <w:t>19 czerwca 2016, niedziela</w:t>
        <w:tab/>
        <w:t xml:space="preserve">           </w:t>
      </w:r>
      <w:r>
        <w:rPr>
          <w:sz w:val="20"/>
        </w:rPr>
        <w:t>Za 12,10-11; Ps 63,2-9; Ga 3,26-29; Łk 9,18-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ROSIĆ O DUCHA ŁASKI PRZEBŁAGANIA</w:t>
      </w:r>
    </w:p>
    <w:p>
      <w:pPr>
        <w:pStyle w:val="Normal"/>
        <w:jc w:val="both"/>
        <w:rPr>
          <w:b/>
          <w:b/>
        </w:rPr>
      </w:pPr>
      <w:r>
        <w:rPr>
          <w:b/>
        </w:rPr>
        <w:t>Za 12, 10-11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Na dom Dawida i na mieszkańców Jeruzalem wyleję ducha łaski przebłagania. Będą patrzeć na tego, którego przebili, i boleć będą nad nim, jak się boleje nad jedynakiem, i płakać będą nad nim, jak się płacze nad pierworodnym.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Potrzebujemy ducha łaski przebłagania. Potrzebujemy zobaczy swój grzech i prosić o przebaczenie, bo tylko wówczas może dokonać się przemiana. Łaska przebłagania, to ujrzenie swojego grzechu, przeproszenie i dar pokuty. Brak dobra nie jest obojętny w naszym życiu. Tak samo wyrządzone zło nie jest obojętne dla innych i dla nas samych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osisz Jezusa o ducha łaski przebłagania dla siebie? Czy prosisz Jezusa o ujrzenie swojego grzechu? </w:t>
      </w:r>
      <w:r>
        <w:rPr>
          <w:b/>
        </w:rPr>
        <w:t xml:space="preserve">Pomódl się: </w:t>
      </w:r>
      <w:r>
        <w:rPr/>
        <w:t>Jezu, który pokonałeś każdy mój grzech i każdego demona stojącego za tym grzechem, proszę Cię o łaskę ujrzenia mojego grzechu. Proszę Cię o łaskę przebłagania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0 czerwca 2016, poniedziałek </w:t>
        <w:tab/>
        <w:tab/>
        <w:t xml:space="preserve">    </w:t>
      </w:r>
      <w:r>
        <w:rPr>
          <w:sz w:val="20"/>
        </w:rPr>
        <w:t>2 Krl 17,5-18; Ps 60,3-14; Mt 7,1-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IDZIEĆ SWOJE NIEWIERNOŚCI</w:t>
      </w:r>
    </w:p>
    <w:p>
      <w:pPr>
        <w:pStyle w:val="Normal"/>
        <w:rPr>
          <w:b/>
          <w:b/>
        </w:rPr>
      </w:pPr>
      <w:r>
        <w:rPr>
          <w:b/>
        </w:rPr>
        <w:t>2 Krl 17, 6-8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W dziewiątym roku panowania Ozeasza król asyryjski zdobył Samarię i uprowadził Izraelitów na wygnanie do Asyrii. Osiedlił ich w Chalach, nad Chabor, rzeką Gozanu, i w miastach Medii. Stało się tak, bo Izraelici zgrzeszyli przeciwko Panu, Bogu swemu, który ich wyprowadził z Egiptu, spod ręki faraona, króla egipskiego. Czcili oni cudzych bogów i naśladowali obyczaje ludów, które Pan wypędził przed Izraelitami, oraz królów izraelskich, których wybrali.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Nasze niewole są konsekwencją odejścia od Boga żywego w naszym życiu. Potrzebujemy wołać do Jezusa, abyśmy ujrzeli swoją niewierność, swój grzech. Potrzebujemy wołać i prosić o łaskę nawrócenia i łaskę skruszenia swojej pychy, bo pycha to matka innych grzechów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osisz o łaskę ujrzenia swojego grzechu w sytuacjach nieszczęść, trudności i niewoli? </w:t>
      </w:r>
      <w:r>
        <w:rPr>
          <w:b/>
        </w:rPr>
        <w:t xml:space="preserve">Pomódl się: </w:t>
      </w:r>
      <w:r>
        <w:rPr/>
        <w:t>Jezu, dziękuję Ci za dar ujrzenia mojego grzechu. Dziękuję za łaskę powrotu do Ciebie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 czerwca 2016, wtorek </w:t>
        <w:tab/>
        <w:tab/>
        <w:t xml:space="preserve">       </w:t>
      </w:r>
      <w:r>
        <w:rPr>
          <w:sz w:val="20"/>
        </w:rPr>
        <w:t>2 Krl 19,9-36; Ps 48,2-11;5; Mt 7,6.12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GLĄDAĆ MOC WYSŁUCHANEJ MODLITWY</w:t>
      </w:r>
    </w:p>
    <w:p>
      <w:pPr>
        <w:pStyle w:val="Normal"/>
        <w:jc w:val="both"/>
        <w:rPr>
          <w:b/>
          <w:b/>
        </w:rPr>
      </w:pPr>
      <w:r>
        <w:rPr>
          <w:b/>
        </w:rPr>
        <w:t>2 Krl 19, 14-15. 35-26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lang w:eastAsia="pl-PL"/>
        </w:rPr>
        <w:t>Ezechiasz wziął list z rąk posłów i przeczytał go, następnie poszedł do świątyni Pańskiej i rozwinął go przed Panem. I zanosił Ezechiasz modły przed obliczem Pańskim, mówiąc: Panie, Boże Izraela! Który zasiadasz na cherubach, Ty sam jeden jesteś Bogiem wszystkich królestw świata. Ty uczyniłeś niebo i ziemię.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i/>
          <w:color w:val="000000"/>
          <w:lang w:eastAsia="pl-PL"/>
        </w:rPr>
        <w:t>Tejże nocy wyszedł anioł Pański i wybił w obozie Asyryjczyków sto osiemdziesiąt pięć tysięcy ludzi. Sennacheryb, król asyryjski, zwinął więc obóz, wyruszył z powrotem i pozostał w Niniwie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Chciejmy przychodzić do Boga żywego z naszymi trudnościami, zagrożeniami, tak jak uczynił to król Ezechiasz. Czy przedstawiasz Panu swoje lęki, np. zwolnienie z pracy, problemy zdrowotne, trudny egzamin czy zagrożony byt rodziny? Potrzebujemy przychodzić do Jezusa z każdym naszym problemem, bo On ma moc go rozwiązać. 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zychodzisz do Jezusa z każdym swoim problemem? Czy potrafisz przedstawiać Mu go tak jak Ezechiasz? </w:t>
      </w:r>
      <w:r>
        <w:rPr>
          <w:b/>
        </w:rPr>
        <w:t xml:space="preserve">Pomódl się: </w:t>
      </w:r>
      <w:r>
        <w:rPr/>
        <w:t>Jezu, dziękuję Ci, że mogę oglądać moc wysłuchanej modlitwy. Dziękuję za dar wiary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 czerwca 2016, środa</w:t>
      </w:r>
      <w:r>
        <w:rPr/>
        <w:t xml:space="preserve"> </w:t>
        <w:tab/>
        <w:t xml:space="preserve">           </w:t>
      </w:r>
      <w:r>
        <w:rPr>
          <w:sz w:val="20"/>
        </w:rPr>
        <w:t>2 Krl 22,8-13;23,1-3; Ps 119,33-40; Mt 7,15-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PODEJMOWAĆ DOBRE DECYZJE</w:t>
      </w:r>
    </w:p>
    <w:p>
      <w:pPr>
        <w:pStyle w:val="Normal"/>
        <w:jc w:val="both"/>
        <w:rPr>
          <w:b/>
          <w:b/>
        </w:rPr>
      </w:pPr>
      <w:r>
        <w:rPr>
          <w:b/>
        </w:rPr>
        <w:t>2 Krl 22, 13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Idźcie poradzić się Pana co do mnie, co do ludu i całego pokolenia Judy w związku ze słowami tej znalezionej księgi. Bo wielki gniew Pański zapłonął przeciwko nam z tego powodu, że nasi przodkowie nie słuchali słów tejże księgi, by spełniać wszystko, co jest w niej napisane.</w:t>
      </w:r>
    </w:p>
    <w:p>
      <w:pPr>
        <w:pStyle w:val="Normal"/>
        <w:spacing w:lineRule="auto" w:line="120"/>
        <w:jc w:val="both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Normal"/>
        <w:jc w:val="both"/>
        <w:rPr/>
      </w:pPr>
      <w:r>
        <w:rPr/>
        <w:t xml:space="preserve">Każdy z nas podejmuje swoje własne decyzje. Wierność Bogu żywemu możemy rozpocząć od siebie. Tak uczynił król Jozjasz. Miał świadomość grzechu niewierności swoich przodków, ale on chciał być wierny Bogu żywemu i odnowił przymierze swojego narodu z Bogiem żywym. </w:t>
      </w:r>
    </w:p>
    <w:p>
      <w:pPr>
        <w:pStyle w:val="Normal"/>
        <w:jc w:val="both"/>
        <w:rPr/>
      </w:pPr>
      <w:r>
        <w:rPr/>
        <w:t xml:space="preserve">Kim jest dla ciebie Jezus Chrystus? Jakie są twoje decyzje związane z wiarą w Jezusa Chrystusa? </w:t>
      </w:r>
      <w:r>
        <w:rPr>
          <w:b/>
        </w:rPr>
        <w:t xml:space="preserve">Pomódl się: </w:t>
      </w:r>
      <w:r>
        <w:rPr/>
        <w:t>Jezu, dziękuję Ci za dar wiary. Proszę Cię o łaskę radykalnej wiary.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3 czerwca 2016, czwartek – dzień ojca</w:t>
      </w:r>
      <w:r>
        <w:rPr/>
        <w:t xml:space="preserve"> </w:t>
        <w:tab/>
        <w:t xml:space="preserve">  </w:t>
      </w:r>
      <w:r>
        <w:rPr>
          <w:sz w:val="20"/>
        </w:rPr>
        <w:t>2 Krl 24,8-17; Ps 79,1-9; Mt 7,21-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UCZYĆ SIĘ NA BŁĘDACH SWOICH PRZOD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2 Krl 24, 8-10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 xml:space="preserve">W chwili objęcia rządów Jojakin miał osiemnaście lat, a panował w Jerozolimie trzy miesiące. Matka jego miała na imię Nechuszta i była córką Elnatana z Jerozolimy. Czynił on to, co jest złe w oczach Pana, zupełnie jak jego ojciec. W owym czasie słudzy Nabuchodonozora, króla babilońskiego, wyruszyli przeciw Jerozolimie i oblegli miasto. 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złowiek nie powtarza błędów swoich rodziców, gdy zastanawia się nad swoim i ich życiem. Niestety Jojakin czynił podobnie jak jego ojciec i dlatego Bóg Jahwe dopuścił kolejną niewolę na Naród Wybrany. Potrzebujemy modlić się i reflektować w wierze życie swoje i swojej rodziny. Wiara jest darem, o który można i trzeba prosić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prosisz o pogłębianie swojej wiary? Czy reflektujesz swoje życie i życie swoich rodziców oczami wiary? </w:t>
      </w:r>
      <w:r>
        <w:rPr>
          <w:b/>
        </w:rPr>
        <w:t xml:space="preserve">Pomódl się: </w:t>
      </w:r>
      <w:r>
        <w:rPr/>
        <w:t xml:space="preserve">Jezu, dziękuję Ci za dar wiary. Naucz mnie reflektować swoje życie i życie mojej rodziny w świetle słowa Bożego. </w:t>
      </w:r>
    </w:p>
    <w:p>
      <w:pPr>
        <w:pStyle w:val="Normal"/>
        <w:spacing w:lineRule="auto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czerwca 2016, piątek – uroczystość narodzenia św. Jana Chrzciciel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z 49,1-6; Ps 139,1-15; Dz 13,22-26; Łk 1,57-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, TO Z ODWAGĄ PRZYJĄĆ MISJĘ SWOJEGO ŻYCIA</w:t>
      </w:r>
    </w:p>
    <w:p>
      <w:pPr>
        <w:pStyle w:val="Normal"/>
        <w:jc w:val="both"/>
        <w:rPr>
          <w:b/>
          <w:b/>
        </w:rPr>
      </w:pPr>
      <w:r>
        <w:rPr>
          <w:b/>
        </w:rPr>
        <w:t>Jr 1, 7-10</w:t>
      </w:r>
    </w:p>
    <w:p>
      <w:pPr>
        <w:pStyle w:val="Normal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Pan zaś odpowiedział mi: Nie mów: „Jestem młodzieńcem”, gdyż pójdziesz, do kogokolwiek cię poślę, i będziesz mówił, cokolwiek tobie polecę. Nie lękaj się ich, bo jestem z tobą, by cię chronić, mówi Pan. I wyciągnąwszy rękę, dotknął Pan moich ust i rzekł mi: „Oto kładę moje słowa w twoje usta. Spójrz, daję ci dzisiaj władzę nad narodami i nad królestwami, byś wyrywał i obalał, byś niszczył i burzył, byś budował i sadził”.</w:t>
      </w:r>
    </w:p>
    <w:p>
      <w:pPr>
        <w:pStyle w:val="Normal"/>
        <w:spacing w:lineRule="auto" w:line="120"/>
        <w:jc w:val="both"/>
        <w:rPr>
          <w:rFonts w:eastAsia="Times New Roman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/>
          <w:i/>
          <w:color w:val="000000"/>
          <w:sz w:val="16"/>
          <w:szCs w:val="16"/>
          <w:lang w:eastAsia="pl-PL"/>
        </w:rPr>
      </w:r>
    </w:p>
    <w:p>
      <w:pPr>
        <w:pStyle w:val="Normal"/>
        <w:jc w:val="both"/>
        <w:rPr/>
      </w:pPr>
      <w:r>
        <w:rPr/>
        <w:t>Bóg oczekuje od nas posłuszeństwa. Posłuszeństwo Jego wezwaniom jest dobrem niewyobrażalnym. Potrzebujemy prosić o odwagę w przyjmowaniu Bożych wezwań i Bożej misji. Każde dobro ma swoją cenę. Od nas zależy, czy będziemy chcieli ją zapłacić. Bóg jest zawsze z nami.</w:t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33:00Z</dcterms:created>
  <dc:creator>Mariusz Stańco</dc:creator>
  <dc:description/>
  <dc:language>en-US</dc:language>
  <cp:lastModifiedBy>Gustaw Grudziński</cp:lastModifiedBy>
  <dcterms:modified xsi:type="dcterms:W3CDTF">2016-06-17T15:33:00Z</dcterms:modified>
  <cp:revision>2</cp:revision>
  <dc:subject/>
  <dc:title/>
</cp:coreProperties>
</file>