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23 lipca 2016, sobota – święto św. Brygidy szwedzkiej, patronki Europy</w:t>
      </w:r>
    </w:p>
    <w:p>
      <w:pPr>
        <w:pStyle w:val="Normal"/>
        <w:jc w:val="right"/>
        <w:rPr/>
      </w:pPr>
      <w:r>
        <w:rPr>
          <w:sz w:val="20"/>
        </w:rPr>
        <w:t>Ga 2, 19-20; Ps 34, 2-11; J 15, 1-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ODZIĆ W DUCHU ŚWIĘTYM, TO BYĆ PRZYCINANYM</w:t>
      </w:r>
    </w:p>
    <w:p>
      <w:pPr>
        <w:pStyle w:val="Normal"/>
        <w:jc w:val="both"/>
        <w:rPr>
          <w:b/>
          <w:b/>
        </w:rPr>
      </w:pPr>
      <w:r>
        <w:rPr>
          <w:b/>
        </w:rPr>
        <w:t>J 15, 1-3</w:t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Jezus powiedział do swoich uczniów: Ja jestem prawdziwym krzewem winnym, a Ojciec mój jest tym, który uprawia. Każdą latorośl, która we Mnie nie przynosi owocu, odcina, a każdą, która przynosi owoc, oczyszcza, aby przynosiła owoc obfitszy. Wy już jesteście czyści dzięki słowu, które wypowiedziałem do was.</w:t>
      </w:r>
    </w:p>
    <w:p>
      <w:pPr>
        <w:pStyle w:val="Normal"/>
        <w:jc w:val="both"/>
        <w:rPr>
          <w:rFonts w:eastAsia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/>
          <w:i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/>
        <w:t>Potrzebujemy być przycięci, aby wzrastać. Potrzebujemy być oczyszczani, aby przynosić właściwy owoc swojego życia. Przycinanie jest dobrodziejstwem w naszym życiu, choć dobrodziejstwem bolesnym. Bez przycinania nie będziemy potrafili zwyczajnie cieszyć się życ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y akceptujesz „przycinanie” – trudne doświadczenia w swoim życiu? Czy rozumiesz sens tych doświadczeń? </w:t>
      </w:r>
      <w:r>
        <w:rPr>
          <w:b/>
        </w:rPr>
        <w:t xml:space="preserve">Pomódl się: </w:t>
      </w:r>
      <w:r>
        <w:rPr/>
        <w:t>Jezu, dziękuję Ci, że mogę być przycinany. Dziękuję, że mogę przynosić obfity owoc dzięki przycin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76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0520" cy="348615"/>
                  <wp:effectExtent l="0" t="0" r="0" b="0"/>
                  <wp:docPr id="1" name="Obraz 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ła: Jolanta Prokopiuk, korekta: Elżbieta i Grzegorz Kowalewscy,</w:t>
            </w:r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18"/>
                <w:szCs w:val="18"/>
              </w:rPr>
              <w:t>ilustracje: Marta Stańco, skład: Mariusz Stańco.</w:t>
            </w:r>
            <w:r>
              <w:rPr>
                <w:bCs/>
                <w:sz w:val="18"/>
                <w:szCs w:val="18"/>
              </w:rPr>
              <w:t>Wspólnota Domowego Kościoła Ruchu Światło – Życie  „On Jest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ksty do medytacji znajdują się na stronie: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 xml:space="preserve">www.albertwielki.pl </w:t>
              </w:r>
            </w:hyperlink>
            <w:r>
              <w:rPr>
                <w:b/>
                <w:bCs/>
                <w:sz w:val="18"/>
                <w:szCs w:val="18"/>
              </w:rPr>
              <w:b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ODZIĆ W DUCHU ŚWIĘTYM</w:t>
      </w:r>
    </w:p>
    <w:p>
      <w:pPr>
        <w:pStyle w:val="Normal"/>
        <w:jc w:val="center"/>
        <w:rPr>
          <w:b/>
          <w:b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4565650" cy="230949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 lipca 2016, niedziela      </w:t>
        <w:tab/>
        <w:t xml:space="preserve">    </w:t>
      </w:r>
      <w:r>
        <w:rPr>
          <w:bCs/>
          <w:sz w:val="20"/>
        </w:rPr>
        <w:t>Rdz 18, 1-10; Ps 15, 1-5; Kol 1, 24-28; Łk 10, 38-4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ODZIĆ W DUCHU ŚWIĘTY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SPOGLĄDAĆ NA WYDARZENIA I OSOBY OCZAMI WIARY</w:t>
      </w:r>
    </w:p>
    <w:p>
      <w:pPr>
        <w:pStyle w:val="Normal"/>
        <w:jc w:val="both"/>
        <w:rPr>
          <w:b/>
          <w:b/>
        </w:rPr>
      </w:pPr>
      <w:r>
        <w:rPr>
          <w:b/>
        </w:rPr>
        <w:t>Rdz 18, 1-2</w:t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Pan ukazał się Abrahamowi pod dębami Mamre, gdy ten siedział u wejścia do namiotu w najgorętszej porze dnia. Abraham, spojrzawszy, dostrzegł trzech ludzi naprzeciw siebie. Ujrzawszy ich, podążył od wejścia do namiotu na ich spotkanie.</w:t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</w:r>
    </w:p>
    <w:p>
      <w:pPr>
        <w:pStyle w:val="Normal"/>
        <w:jc w:val="both"/>
        <w:rPr/>
      </w:pPr>
      <w:r>
        <w:rPr/>
        <w:t>Bóg nawiedza Abrahama w czasie najmniej sprzyjającym – w najgorętszej porze dnia. W takiej porze dnia, gdzie nie ma się ochoty przyjmować gości. Tymi gośćmi są aniołowie, którzy przybrali ludzką postać. Człowiek potrzebuje znaku i tym widzialnym znakiem jest drugi człowiek. Potrzebujemy wiary, aby spoglądać na wydarzenia i osoby oczami wiary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y spotykasz w drugim człowieku Boga żywego? Czy spoglądasz na wydarzenia swojego życia i spotykane osoby oczami wiary? </w:t>
      </w:r>
      <w:r>
        <w:rPr>
          <w:b/>
        </w:rPr>
        <w:t xml:space="preserve">Pomódl się: </w:t>
      </w:r>
      <w:r>
        <w:rPr/>
        <w:t>Jezu, dziękuję Ci, że przychodzisz do mnie w drugim człowieku. Dziękuję, że uzdalniasz mnie do przyjmowania Ciebie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 lipca 2016, poniedziałek </w:t>
        <w:tab/>
        <w:tab/>
        <w:tab/>
        <w:t xml:space="preserve">   </w:t>
      </w:r>
      <w:r>
        <w:rPr>
          <w:bCs/>
          <w:sz w:val="20"/>
        </w:rPr>
        <w:t>Mi 6, 1-8; Ps 50,5-23; Mt 12, 38-4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ODZIĆ W DUCHU ŚWIĘTY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PODJĄĆ PRAWDZIWY DIALOG Z BOGIEM</w:t>
      </w:r>
    </w:p>
    <w:p>
      <w:pPr>
        <w:pStyle w:val="Normal"/>
        <w:jc w:val="both"/>
        <w:rPr>
          <w:b/>
          <w:b/>
        </w:rPr>
      </w:pPr>
      <w:r>
        <w:rPr>
          <w:b/>
        </w:rPr>
        <w:t>Mi 6, 2-4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i/>
          <w:color w:val="000000"/>
          <w:lang w:eastAsia="pl-PL"/>
        </w:rPr>
        <w:t>Słuchajcie, góry, sporu Pańskiego, nakłońcie uszu, posady ziemi! Oto Pan wiedzie spór ze swym ludem i oskarżać będzie Izraela. „Ludu mój, cóż ci uczyniłem? Czym ci się uprzykrzyłem? Odpowiedz Mi! Tym, że cię wywiodłem z ziemi egipskiej? Że z domu niewoli wybawiłem cię? Że posłałem przed tobą Mojżesza, Aarona i Miriam?”</w:t>
      </w:r>
    </w:p>
    <w:p>
      <w:pPr>
        <w:pStyle w:val="Normal"/>
        <w:spacing w:lineRule="auto" w:line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Bóg żywy pragnie z nami rozmawiać. Pragnie nawet prowadzić spór. Jezus – Bóg nie boi się trudnych rozmów. On kocha szczerość i autentyczność. Nie przeszkadza Mu ludzki niewyparzony język. Nawet jeśli człowiek nie ma racji i nie potrafi właściwie spojrzeć na wydarzenia, to Jezus potrafi zniżyć się do każdego, aby podjąć z nim dialog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y prowadzisz z Bogiem dialog? Czy potrafisz być autentyczny? </w:t>
      </w:r>
      <w:r>
        <w:rPr>
          <w:b/>
        </w:rPr>
        <w:t xml:space="preserve">Pomódl się: </w:t>
      </w:r>
      <w:r>
        <w:rPr/>
        <w:t>Jezu, dziękuję Ci, że pragniesz ze mną rozmawiać. Dziękuję, że zniżasz się do mojego poziomu, abym mógł to zrozumieć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 lipca 2016, wtorek </w:t>
        <w:tab/>
        <w:tab/>
        <w:tab/>
        <w:t xml:space="preserve"> </w:t>
      </w:r>
      <w:r>
        <w:rPr>
          <w:sz w:val="20"/>
        </w:rPr>
        <w:t>Mi 7, 14-20; Ps 85, 2-8; Mt 12, 46-5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ODZIĆ W DUCHU ŚWIĘTY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DOŚWIADCZAĆ BOŻEGO LEKARSTWA</w:t>
      </w:r>
    </w:p>
    <w:p>
      <w:pPr>
        <w:pStyle w:val="Normal"/>
        <w:jc w:val="both"/>
        <w:rPr>
          <w:b/>
          <w:b/>
        </w:rPr>
      </w:pPr>
      <w:r>
        <w:rPr>
          <w:b/>
        </w:rPr>
        <w:t>Mi 7, 18-20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i/>
          <w:color w:val="000000"/>
          <w:lang w:eastAsia="pl-PL"/>
        </w:rPr>
        <w:t>Nie żywi On gniewu na zawsze, bo upodobał sobie miłosierdzie. Ulituje się znowu nad nami, zetrze nasze nieprawości. Wrzucisz w morskie głębiny wszystkie ich grzechy. Okażesz wierność Jakubowi, Abrahamowi łaskawość, co poprzysiągłeś przodkom naszym od najdawniejszych czasów.</w:t>
      </w:r>
    </w:p>
    <w:p>
      <w:pPr>
        <w:pStyle w:val="Normal"/>
        <w:spacing w:lineRule="auto" w:line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Człowiek potępiając innych, nie ma świadomości, że może popełniać każdy grzech, zwłaszcza ten, który gorszy go w innych. Potrzebujemy Bożego miłosierdzia, aby ujrzeć prawdę o sobie i ujrzeć swój grzech. Mamy wówczas możliwość przebaczenia, uzdrowienia i przemiany. Miłosierdzie jest nam bowiem potrzebne jak lekarstwo przynoszące zdrowie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y widzisz swój grzech i potrafisz przebaczyć sobie i innym? Czy modlisz się za tych, którzy cię skrzywdzili okazując im w ten sposób miłosierdzie? </w:t>
      </w:r>
      <w:r>
        <w:rPr>
          <w:b/>
        </w:rPr>
        <w:t>Pomódl się</w:t>
      </w:r>
      <w:r>
        <w:rPr/>
        <w:t>: Jezu, dziękuję Ci za Twoje miłosierdzie. Dziękuję, że mogę zobaczyć swój grzech i doświadczyć skruchy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 lipca 2016, środa </w:t>
        <w:tab/>
        <w:tab/>
        <w:tab/>
        <w:tab/>
        <w:t xml:space="preserve">      </w:t>
      </w:r>
      <w:r>
        <w:rPr>
          <w:sz w:val="20"/>
        </w:rPr>
        <w:t>Jr 1, 1-10; Ps 71, 1-17; Mt 13, 1-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ODZIĆ W DUCHU ŚWIĘTY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ODKRYĆ ZASADNICZE PRAWDY SWOJEGO ŻYCIA</w:t>
      </w:r>
    </w:p>
    <w:p>
      <w:pPr>
        <w:pStyle w:val="Normal"/>
        <w:rPr>
          <w:b/>
          <w:b/>
        </w:rPr>
      </w:pPr>
      <w:r>
        <w:rPr>
          <w:b/>
        </w:rPr>
        <w:t>Jr 1, 4-5</w:t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Pan skierował do mnie następujące słowo: „Zanim ukształtowałem cię w łonie matki, znałem cię, nim przyszedłeś na świat, poświęciłem cię, prorokiem dla narodów ustanowiłem cię”.</w:t>
      </w:r>
    </w:p>
    <w:p>
      <w:pPr>
        <w:pStyle w:val="Normal"/>
        <w:spacing w:lineRule="auto" w:line="120"/>
        <w:jc w:val="both"/>
        <w:rPr>
          <w:rFonts w:eastAsia="Times New Roman"/>
          <w:b/>
          <w:b/>
          <w:i/>
          <w:i/>
          <w:color w:val="000000"/>
          <w:lang w:eastAsia="pl-PL"/>
        </w:rPr>
      </w:pPr>
      <w:r>
        <w:rPr>
          <w:rFonts w:eastAsia="Times New Roman"/>
          <w:b/>
          <w:i/>
          <w:color w:val="000000"/>
          <w:lang w:eastAsia="pl-PL"/>
        </w:rPr>
      </w:r>
    </w:p>
    <w:p>
      <w:pPr>
        <w:pStyle w:val="Normal"/>
        <w:jc w:val="both"/>
        <w:rPr/>
      </w:pPr>
      <w:r>
        <w:rPr/>
        <w:t>Uwierzyć w to, że nie jest się na tym świecie z przypadku lub niechcianym, to ważny krok do przodu. A doświadczyć tego, że jest się kochanym i oczekiwanym, to przewrót kopernikański w naszym życiu. Mało tego – jesteśmy nie tylko kochani, ale także wezwani do swojej życiowej misji.</w:t>
      </w:r>
    </w:p>
    <w:p>
      <w:pPr>
        <w:pStyle w:val="Normal"/>
        <w:spacing w:lineRule="auto" w:line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jakich prawdach w swoim życiu się opierasz? Czy są to prawdy wypływające ze słowa Bożego? Czy odkryłeś misję swojego życia? </w:t>
      </w:r>
      <w:r>
        <w:rPr>
          <w:b/>
        </w:rPr>
        <w:t xml:space="preserve">Pomódl się: </w:t>
      </w:r>
      <w:r>
        <w:rPr/>
        <w:t>Jezu, dziękuję Ci, że byłem przez Ciebie kochany od założenia świata. Dziękuję za misję mojego życia.</w:t>
      </w:r>
    </w:p>
    <w:p>
      <w:pPr>
        <w:pStyle w:val="Normal"/>
        <w:spacing w:lineRule="auto" w:line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b/>
        </w:rPr>
        <w:t xml:space="preserve">21 lipca 2016, czwartek </w:t>
        <w:tab/>
        <w:tab/>
        <w:tab/>
        <w:t xml:space="preserve">  </w:t>
      </w:r>
      <w:r>
        <w:rPr>
          <w:sz w:val="20"/>
        </w:rPr>
        <w:t>Jr 2, 1-13; Ps 36, 6-11; Mt 13, 10-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ODZIĆ W DUCHU ŚWIĘTYM, TO ODKRYĆ DAWCĘ DARÓW</w:t>
      </w:r>
    </w:p>
    <w:p>
      <w:pPr>
        <w:pStyle w:val="Normal"/>
        <w:jc w:val="both"/>
        <w:rPr>
          <w:b/>
          <w:b/>
        </w:rPr>
      </w:pPr>
      <w:r>
        <w:rPr>
          <w:b/>
        </w:rPr>
        <w:t>Jr 2, 7</w:t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A Ja wprowadziłem was do ziemi urodzajnej, byście spożywali jej owoce i jej zasoby. Weszliście i zbezcześciliście moją ziemię, uczyniliście z mojej posiadłości miejsce pełne odrazy.</w:t>
      </w:r>
    </w:p>
    <w:p>
      <w:pPr>
        <w:pStyle w:val="Normal"/>
        <w:spacing w:lineRule="auto" w:line="120"/>
        <w:jc w:val="both"/>
        <w:rPr>
          <w:rFonts w:eastAsia="Times New Roman"/>
          <w:b/>
          <w:b/>
          <w:i/>
          <w:i/>
          <w:color w:val="000000"/>
          <w:lang w:eastAsia="pl-PL"/>
        </w:rPr>
      </w:pPr>
      <w:r>
        <w:rPr>
          <w:rFonts w:eastAsia="Times New Roman"/>
          <w:b/>
          <w:i/>
          <w:color w:val="000000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/>
        <w:t>Człowiek może otrzymać największe dary i wszystko zniszczyć. Pycha, głupota i zarozumiałość prowadzą człowieka do samozniszczenia. Potrzebujemy pokory, aby przyjąć z wdzięcznością otrzymane dobra. Potrzebujemy wiary, aby ujrzeć owe dobra jako Boże błogosławieństwo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k często dziękujesz Bogu żywemu za otrzymane dobro? Czy rozmnażasz to co otrzymałeś? </w:t>
      </w:r>
      <w:r>
        <w:rPr>
          <w:b/>
        </w:rPr>
        <w:t xml:space="preserve">Pomódl się: </w:t>
      </w:r>
      <w:r>
        <w:rPr/>
        <w:t>Jezu, dziękuję Ci za Twoje dary. Dziękuję za moje życie, za dar wiary, za wszelkie dary materialne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 lipca 2016, piątek – wspomnienie św. Marii Magdaleny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np 8, 6-7 lub 2 Kor 5, 14-17; Ps 63, 2-9; J 20, 1. 11-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ODZIĆ W DUCHU ŚWIĘTYM, TO ODKRYĆ MIŁOŚĆ</w:t>
      </w:r>
    </w:p>
    <w:p>
      <w:pPr>
        <w:pStyle w:val="Normal"/>
        <w:jc w:val="both"/>
        <w:rPr>
          <w:b/>
          <w:b/>
        </w:rPr>
      </w:pPr>
      <w:r>
        <w:rPr>
          <w:b/>
        </w:rPr>
        <w:t>Pnp 8, 6-7</w:t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Połóż mnie jak pieczęć na twoim sercu, jak pieczęć na twoim ramieniu, bo jak śmierć potężna jest miłość, a zazdrość jej nieprzejednana jak otchłań; żar jej to żar ognia, płomień Pana. Wody wielkie nie zdołają ugasić miłości, nie zatopią jej rzeki. Jeśliby kto oddał za miłość całe bogactwo swego domu, pogardzą nim tylko.</w:t>
      </w:r>
    </w:p>
    <w:p>
      <w:pPr>
        <w:pStyle w:val="Normal"/>
        <w:spacing w:lineRule="auto" w:line="120"/>
        <w:jc w:val="both"/>
        <w:rPr>
          <w:rFonts w:eastAsia="Times New Roman"/>
          <w:b/>
          <w:b/>
          <w:i/>
          <w:i/>
          <w:color w:val="000000"/>
          <w:lang w:eastAsia="pl-PL"/>
        </w:rPr>
      </w:pPr>
      <w:r>
        <w:rPr>
          <w:rFonts w:eastAsia="Times New Roman"/>
          <w:b/>
          <w:i/>
          <w:color w:val="000000"/>
          <w:lang w:eastAsia="pl-PL"/>
        </w:rPr>
      </w:r>
    </w:p>
    <w:p>
      <w:pPr>
        <w:pStyle w:val="Normal"/>
        <w:jc w:val="both"/>
        <w:rPr/>
      </w:pPr>
      <w:r>
        <w:rPr/>
        <w:t xml:space="preserve">Odkryć miłość w swoim życiu, to odkryć Dawcę życia. Miłość wszystko wyjaśni. Miłość ukaże prawdziwe oblicze problemu. Miłość odkryje sens życia. Miłość pozwoli odkryć sens ofiary i cierpienia. Miłość to dobro, którego się pragnie dla człowieka kochanego. 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kiej miłości ty szukasz? Czy doświadczasz w swoim życiu miłości? Czy wiesz co to miłość? </w:t>
      </w:r>
      <w:r>
        <w:rPr>
          <w:b/>
        </w:rPr>
        <w:t xml:space="preserve">Pomódl się: </w:t>
      </w:r>
      <w:r>
        <w:rPr/>
        <w:t>Jezu, dziękuję Ci, że jesteś miłością. Dziękuję, że uczysz mnie kochać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446" w:footer="0" w:bottom="446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foska&amp;view=detail&amp;id=1AFDCB8C165443400EF8A0082A0C7AAFF792C142&amp;first=61&amp;FORM=IDFRIR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7:28:00Z</dcterms:created>
  <dc:creator>Mariusz Stańco</dc:creator>
  <dc:description/>
  <dc:language>en-US</dc:language>
  <cp:lastModifiedBy>Gustaw Grudziński</cp:lastModifiedBy>
  <dcterms:modified xsi:type="dcterms:W3CDTF">2016-07-16T07:28:00Z</dcterms:modified>
  <cp:revision>2</cp:revision>
  <dc:subject/>
  <dc:title/>
</cp:coreProperties>
</file>