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by usłyszeć Boże pouczenia i wprowadzać je w życie, należy słyszeć głos Boży w swoim sercu. W tempie, w którym żyjemy, hałasie i ilości przepływających informacji, często mamy zakłócenia w usłyszeniu Bożego głosu w naszym sercu. Bez tego nie jesteśmy w stanie wprowadzić Bożych wezwań do naszego życia. Potrzebujemy wołać z determinacją o wewnętrzny słuch na Boży głos, abyśmy wiedzieli kim jesteśmy i co mamy robić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słyszysz głos Boży w swoim sercu? Ile czasu poświęcasz na codzienną modlitwę ze słowem Bożym? </w:t>
      </w:r>
      <w:r>
        <w:rPr>
          <w:b/>
        </w:rPr>
        <w:t xml:space="preserve">Pomódl się: </w:t>
      </w:r>
      <w:r>
        <w:rPr/>
        <w:t>Jezu proszę Cię o łaskę słyszenia Twojego głosu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 grudnia 2016, sobota </w:t>
        <w:tab/>
        <w:tab/>
        <w:tab/>
        <w:t xml:space="preserve"> </w:t>
      </w:r>
      <w:r>
        <w:rPr>
          <w:sz w:val="20"/>
        </w:rPr>
        <w:t>Syr 48,1-11; Ps 80,2-19; Mt 17,10-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ZEKIWAĆ PANA, TO OCZEKIWAĆ OGNIA</w:t>
      </w:r>
    </w:p>
    <w:p>
      <w:pPr>
        <w:pStyle w:val="Normal"/>
        <w:rPr>
          <w:b/>
          <w:b/>
        </w:rPr>
      </w:pPr>
      <w:r>
        <w:rPr>
          <w:b/>
        </w:rPr>
        <w:t>Syr 48, 1-3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Powstał Eliasz, prorok jak ogień, a słowo jego płonęło jak pochodnia. On głód na nich sprowadził, a swoją gorliwością zmniejszył ich liczbę. Słowem Pańskim zamknął niebo, z niego również trzy razy sprowadził ogień.</w:t>
      </w:r>
    </w:p>
    <w:p>
      <w:pPr>
        <w:pStyle w:val="Normal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óg jest jak trawiący ogień i potrzebuje ludzi niosących ogień miłości, gorliwości i wiary. Ogień bowiem zapala, ogrzewa i oczyszcza. Ogień wnosi światło i nadzieję. Ogień może także poparzyć. Powinniśmy być ludźmi ognia.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y jesteś człowiekiem ognia? Czy zapalasz innych do wiary, miłości i dobra? </w:t>
      </w:r>
      <w:r>
        <w:rPr>
          <w:b/>
        </w:rPr>
        <w:t xml:space="preserve">Pomódl się: </w:t>
      </w:r>
      <w:r>
        <w:rPr/>
        <w:t>Jezu, dziękuję Ci, że pragniesz, abym zapłonął jak ogień. Dziękuję, że mogę nieść Twój og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9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0520" cy="348615"/>
                  <wp:effectExtent l="0" t="0" r="0" b="0"/>
                  <wp:docPr id="1" name="Obraz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racowała: Jolanta Prokopiuk, korekta: Elżbieta i Grzegorz Kowalewscy,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ustracje: Marta Stańco, skład:: Mariusz Stańco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spólnota Domowego Kościoła Ruchu Światło – Życie  „On Jest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ksty do medytacji znajdują się na stronie: </w:t>
            </w:r>
            <w:hyperlink r:id="rId4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www.albertwielki.pl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  <w:br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lang w:val="en-US" w:eastAsia="en-US"/>
        </w:rPr>
      </w:pPr>
      <w:r>
        <w:rPr>
          <w:rFonts w:cs="Cambria" w:ascii="Cambria" w:hAnsi="Cambria"/>
          <w:b/>
        </w:rPr>
        <w:t>OCZEKIWAĆ PAN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668520" cy="30943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grudnia 2016, niedziela </w:t>
        <w:tab/>
        <w:tab/>
        <w:t xml:space="preserve">   </w:t>
      </w:r>
      <w:r>
        <w:rPr>
          <w:sz w:val="20"/>
        </w:rPr>
        <w:t>Iz 11,1-10; Ps 72,1-17; Rz 15,4-9; Mt 3,1-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ZEKIWAĆ PANA, TO WEJŚĆ NA DROGĘ NAWRÓC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Mt 3, 1-3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W owym czasie pojawił się Jan Chrzciciel i głosił na Pustyni Judzkiej te słowa: „Nawracajcie się, bo bliskie jest królestwo niebieskie”. Do niego to odnosi się słowo proroka Izajasza, gdy mówi: „Głos wołającego na pustyni: Przygotujcie drogę Panu, dla Niego prostujcie ścieżki!”</w:t>
      </w:r>
    </w:p>
    <w:p>
      <w:pPr>
        <w:pStyle w:val="Normal"/>
        <w:spacing w:lineRule="auto" w:line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Pierwsze słowa Jana Chrzciciela, swoiste </w:t>
      </w:r>
      <w:r>
        <w:rPr>
          <w:i/>
        </w:rPr>
        <w:t>exposé</w:t>
      </w:r>
      <w:r>
        <w:rPr/>
        <w:t xml:space="preserve"> jego posługi, to słowa: </w:t>
      </w:r>
      <w:r>
        <w:rPr>
          <w:i/>
        </w:rPr>
        <w:t xml:space="preserve">Nawracajcie się, bo bliskie jest królestwo niebieskie. </w:t>
      </w:r>
      <w:r>
        <w:rPr/>
        <w:t>Nawracajcie się, bo inaczej nie rozpoznacie czasu waszego nawiedzenia. Nawracajcie się, bo tylko to umożliwi zmiany na lepsze w waszym życiu. Nawracajcie się, bo prześpicie wasze życie.</w:t>
      </w:r>
    </w:p>
    <w:p>
      <w:pPr>
        <w:pStyle w:val="Normal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zy prosisz Jezusa o łaskę nawracania się? Czy widzisz potrzebę nawracania się? </w:t>
      </w:r>
      <w:r>
        <w:rPr>
          <w:b/>
        </w:rPr>
        <w:t xml:space="preserve">Pomódl się: </w:t>
      </w:r>
      <w:r>
        <w:rPr/>
        <w:t>Jezu, dziękuję Ci za łaskę nawracania się. Dziękuję za łaskę ujrzenia konieczności nawracania się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grudnia 2016, poniedziałek </w:t>
        <w:tab/>
        <w:tab/>
        <w:t xml:space="preserve">     </w:t>
      </w:r>
      <w:r>
        <w:rPr>
          <w:sz w:val="20"/>
        </w:rPr>
        <w:t>Iz 35,1-10; Ps 85,9-14; Łk 5,17-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CZEKIWAĆ PANA, TO WZRASTAĆ W WIERZ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Y DOŚWIADCZYĆ JEGO ZNAKÓW I CUDÓW</w:t>
      </w:r>
    </w:p>
    <w:p>
      <w:pPr>
        <w:pStyle w:val="Normal"/>
        <w:jc w:val="both"/>
        <w:rPr>
          <w:b/>
          <w:b/>
        </w:rPr>
      </w:pPr>
      <w:r>
        <w:rPr>
          <w:b/>
        </w:rPr>
        <w:t>Iz 35, 3-7a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i/>
          <w:color w:val="000000"/>
          <w:lang w:eastAsia="pl-PL"/>
        </w:rPr>
        <w:t>Pokrzepcie ręce osłabłe, wzmocnijcie kolana omdlałe! Powiedzcie małodusznym: „odwagi! Nie bójcie się! Oto wasz Bóg, oto pomsta; przychodzi Boża odpłata; on sam przychodzi, by was zbawić”.</w:t>
      </w:r>
      <w:r>
        <w:rPr>
          <w:b/>
          <w:i/>
        </w:rPr>
        <w:t xml:space="preserve"> </w:t>
      </w:r>
      <w:r>
        <w:rPr>
          <w:rFonts w:eastAsia="Times New Roman"/>
          <w:i/>
          <w:color w:val="000000"/>
          <w:lang w:eastAsia="pl-PL"/>
        </w:rPr>
        <w:t>Wtedy przejrzą oczy niewidomych i uszy głuchych się otworzą. Wtedy chromy wyskoczy jak jeleń i język niemych wesoło wykrzyknie. Bo trysną zdroje wód na pustyni i strumienie na stepie; spieczona ziemia zmieni się w pojezierze, spragniony kraj w krynice wód.</w:t>
      </w:r>
    </w:p>
    <w:p>
      <w:pPr>
        <w:pStyle w:val="Normal"/>
        <w:spacing w:lineRule="auto" w: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tale potrzebujemy wzrastać w wierze, aby dotrwać w naszym życiu do Bożego czasu znaków i cudów. Ten czas potrzebuje naszej wiary, aby nie był czasem zmarnowanym. Znaki i cuda są podarowane przez Boga, aby rodziły i wzmacniały wiarę. Znaki i cuda to nie chwilowe fajerwerki, ale czas objawiania mocy Bożej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zy wzrastasz w wierze? Czy prosisz Jezusa o dar głębokiej wiary? </w:t>
      </w:r>
      <w:r>
        <w:rPr>
          <w:b/>
        </w:rPr>
        <w:t xml:space="preserve">Pomódl się: </w:t>
      </w:r>
      <w:r>
        <w:rPr/>
        <w:t>Jezu, dziękuję Ci za dar wiary. Przymnażaj mi wiary, abym doświadczał Twoich znaków i cudów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 grudnia 2016, wtorek </w:t>
        <w:tab/>
        <w:tab/>
        <w:tab/>
        <w:t xml:space="preserve">   </w:t>
      </w:r>
      <w:r>
        <w:rPr>
          <w:sz w:val="20"/>
        </w:rPr>
        <w:t>Iz 40,1-11; Ps 96,1-13; Mt 18,12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ZEKIWAĆ PANA, TO OCZEKIWAĆ JEGO POCIES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Iz 40, 1-2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i/>
          <w:color w:val="000000"/>
          <w:lang w:eastAsia="pl-PL"/>
        </w:rPr>
        <w:t>„</w:t>
      </w:r>
      <w:r>
        <w:rPr>
          <w:rFonts w:eastAsia="Times New Roman"/>
          <w:i/>
          <w:color w:val="000000"/>
          <w:lang w:eastAsia="pl-PL"/>
        </w:rPr>
        <w:t>Pocieszajcie, pocieszajcie mój lud!” – mówi wasz Bóg.</w:t>
      </w:r>
      <w:r>
        <w:rPr>
          <w:i/>
        </w:rPr>
        <w:t xml:space="preserve"> </w:t>
      </w:r>
      <w:r>
        <w:rPr>
          <w:rFonts w:eastAsia="Times New Roman"/>
          <w:i/>
          <w:color w:val="000000"/>
          <w:lang w:eastAsia="pl-PL"/>
        </w:rPr>
        <w:t>„Przemawiajcie do serca Jeruzalem i wołajcie do niego, że czas jego służby się skończył, że nieprawość jego odpokutowana, bo odebrało z ręki Pana karę w dwójnasób za wszystkie swe grzechy”.</w:t>
      </w:r>
    </w:p>
    <w:p>
      <w:pPr>
        <w:pStyle w:val="Normal"/>
        <w:spacing w:lineRule="auto" w: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Boże pocieszenie jest owocem naszego nawracania się i naszej pokuty. Prorok Izajasz mówi: </w:t>
      </w:r>
      <w:r>
        <w:rPr>
          <w:i/>
        </w:rPr>
        <w:t xml:space="preserve">że czas jego służby się skończył, że nieprawość jego odpokutowana. </w:t>
      </w:r>
      <w:r>
        <w:rPr/>
        <w:t xml:space="preserve">Radość i pocieszenie to owoc posłuszeństwa człowieka w podejmowaniu trudu nawracania się. Potrzebujemy wołać do Jezusa o łaskę podejmowania tego trudu. 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y doświadczasz w swoim życiu pocieszenia i radości? Czy podejmujesz wezwania związane z nawracaniem się? </w:t>
      </w:r>
      <w:r>
        <w:rPr>
          <w:b/>
        </w:rPr>
        <w:t xml:space="preserve">Pomódl się: </w:t>
      </w:r>
      <w:r>
        <w:rPr/>
        <w:t>Jezu, dziękuję Ci za łaskę pocieszenia. Dziękuję za radość nawracania się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 grudnia 2016, środa </w:t>
        <w:tab/>
        <w:tab/>
        <w:tab/>
      </w:r>
      <w:r>
        <w:rPr>
          <w:sz w:val="20"/>
        </w:rPr>
        <w:t>Iz 40,25-31; Ps 103,1-10; Mt 11,28-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ZEKIWAĆ PANA, TO ODZYSKIWAĆ SIŁY</w:t>
      </w:r>
    </w:p>
    <w:p>
      <w:pPr>
        <w:pStyle w:val="Normal"/>
        <w:jc w:val="both"/>
        <w:rPr>
          <w:b/>
          <w:b/>
        </w:rPr>
      </w:pPr>
      <w:r>
        <w:rPr>
          <w:b/>
        </w:rPr>
        <w:t>Iz 40, 28-31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i/>
          <w:color w:val="000000"/>
          <w:lang w:eastAsia="pl-PL"/>
        </w:rPr>
        <w:t>Czy nie wiesz tego? Czy nie słyszałeś?</w:t>
      </w:r>
      <w:r>
        <w:rPr>
          <w:b/>
          <w:i/>
        </w:rPr>
        <w:t xml:space="preserve"> </w:t>
      </w:r>
      <w:r>
        <w:rPr>
          <w:rFonts w:eastAsia="Times New Roman"/>
          <w:i/>
          <w:color w:val="000000"/>
          <w:lang w:eastAsia="pl-PL"/>
        </w:rPr>
        <w:t>Pan – to Bóg wieczny, Stwórca krańców ziemi. On się nie męczy ani nie nuży, Jego mądrość jest niezgłębiona.</w:t>
      </w:r>
      <w:r>
        <w:rPr>
          <w:b/>
          <w:i/>
        </w:rPr>
        <w:t xml:space="preserve"> </w:t>
      </w:r>
      <w:r>
        <w:rPr>
          <w:rFonts w:eastAsia="Times New Roman"/>
          <w:i/>
          <w:color w:val="000000"/>
          <w:lang w:eastAsia="pl-PL"/>
        </w:rPr>
        <w:t>On daje siłę zmęczonemu i pomnaża moc bezsilnego. Chłopcy się męczą i nużą, chwieją się, słabnąc, młodzieńcy, lecz ci, co zaufali Panu, odzyskują siły, otrzymują skrzydła jak orły; biegną bez zmęczenia, bez znużenia idą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rzebujemy wzrastać w zaufaniu, aby odzyskiwać siły w naszym życiu. Siły bowiem są mocno związane z naszą kondycją duchową i psychiczną. Prorok Izajasz woła pewny siebie: </w:t>
      </w:r>
      <w:r>
        <w:rPr>
          <w:i/>
        </w:rPr>
        <w:t>Ci, co zaufali Panu, odzyskują siły, otrzymują skrzydła jak orły; biegną bez zmęczenia, bez znużenia idą</w:t>
      </w:r>
      <w:r>
        <w:rPr/>
        <w:t>. Potrzebujemy wołać: Jezu, ufam Tobie!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wzrastasz w zaufaniu do Boga żywego? Jak często powtarzasz w sytuacjach trudnych: Jezu, ufam Tobie? </w:t>
      </w:r>
      <w:r>
        <w:rPr>
          <w:b/>
        </w:rPr>
        <w:t xml:space="preserve">Pomódl się: </w:t>
      </w:r>
      <w:r>
        <w:rPr/>
        <w:t>Jezu, pozwól mi zaufać Ci bez granic. Pozwól wzrastać w zaufaniu Tobie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grudnia 2016, czwartek – uroczystość Niepokalanego Poczęcia NMP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dz 3,9-20; Ps 98,1-4; Ef 1,3-12; Łk 1,26-38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OCZEKIWAĆ PANA, TO UFAĆ W SPEŁNIANIE JEGO OBIETNIC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Łk 1, 26-29</w:t>
      </w:r>
    </w:p>
    <w:p>
      <w:pPr>
        <w:pStyle w:val="Normal"/>
        <w:jc w:val="both"/>
        <w:rPr/>
      </w:pPr>
      <w:r>
        <w:rPr>
          <w:i/>
          <w:color w:val="000000"/>
        </w:rPr>
        <w:t>Bóg posłał anioła Gabriela do miasta w Galilei, zwanego Nazaret, do Dziewicy poślubionej mężowi, imieniem Józef, z rodu Dawida; a Dziewicy było na imię Maryja. Anioł wszedł do Niej i rzekł: „Bądź pozdrowiona, pełna łaski, Pan z Tobą, błogosławiona jesteś między niewiastami”. Ona zmieszała się na te słowa i rozważała, co miałoby znaczyć to pozdrowieni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óg żywy przez Maryję, mało znaną młodą kobietę, spełnia złożone w raju obietnice i później ponowione królowi Dawidowi. Bóg również przez nas, osoby mało znaczące, może realizować złożone obietnice innym. Najważniejsze jest pogłębianie relacji z Bogiem żywym i życie słowem Bożym. Taką kobietą była Maryja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 łączy cię z Maryją? Czy jesteś do Niej podobny? </w:t>
      </w:r>
      <w:r>
        <w:rPr>
          <w:b/>
        </w:rPr>
        <w:t xml:space="preserve">Pomódl się: </w:t>
      </w:r>
      <w:r>
        <w:rPr/>
        <w:t>Jezu,</w:t>
      </w:r>
      <w:r>
        <w:rPr>
          <w:b/>
        </w:rPr>
        <w:t xml:space="preserve"> </w:t>
      </w:r>
      <w:r>
        <w:rPr/>
        <w:t>dziękuję Ci za Twoją niezwykłą Matkę. Dziękuję za jej piękno, wierność i miłość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 grudnia 2016, piątek </w:t>
        <w:tab/>
        <w:tab/>
        <w:tab/>
        <w:t xml:space="preserve">  </w:t>
      </w:r>
      <w:r>
        <w:rPr>
          <w:sz w:val="20"/>
        </w:rPr>
        <w:t>Iz 48,17-19; Ps 1,1-4.6; Mt 11,16-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ZEKIWAĆ PANA, TO WZMACNIAĆ SŁUCH WEWNĘTRZNY</w:t>
      </w:r>
    </w:p>
    <w:p>
      <w:pPr>
        <w:pStyle w:val="Normal"/>
        <w:rPr>
          <w:b/>
          <w:b/>
        </w:rPr>
      </w:pPr>
      <w:r>
        <w:rPr>
          <w:b/>
        </w:rPr>
        <w:t>Iz 48, 17-19</w:t>
      </w:r>
    </w:p>
    <w:p>
      <w:pPr>
        <w:pStyle w:val="Normal"/>
        <w:jc w:val="both"/>
        <w:rPr/>
      </w:pPr>
      <w:r>
        <w:rPr>
          <w:i/>
          <w:color w:val="000000"/>
        </w:rPr>
        <w:t>Tak mówi Pan, twój odkupiciel, Święty Izraela: „Ja jestem Pan, twój Bóg, pouczający cię o tym, co pożyteczne, kierujący tobą na drodze, którą kroczysz. O, gdybyś zważał na me przykazania, stałby się pokój twój jak rzeka, a sprawiedliwość twoja jak morskie fale. Twoje potomstwo byłoby jak piasek, i jak jego ziarnka twoje latorośle. Nigdy nie usunięto by ani nie wymazano twego imienia sprzed mego oblicza!”</w:t>
      </w:r>
    </w:p>
    <w:sectPr>
      <w:type w:val="nextPage"/>
      <w:pgSz w:orient="landscape" w:w="16838" w:h="11906"/>
      <w:pgMar w:left="720" w:right="720" w:gutter="0" w:header="0" w:top="446" w:footer="0" w:bottom="446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foska&amp;view=detail&amp;id=1AFDCB8C165443400EF8A0082A0C7AAFF792C142&amp;first=61&amp;FORM=IDFRIR" TargetMode="External"/><Relationship Id="rId4" Type="http://schemas.openxmlformats.org/officeDocument/2006/relationships/hyperlink" Target="http://www.albertwielki.pl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54:00Z</dcterms:created>
  <dc:creator>Wojciech</dc:creator>
  <dc:description/>
  <dc:language>en-US</dc:language>
  <cp:lastModifiedBy>Gustaw Grudziński</cp:lastModifiedBy>
  <cp:lastPrinted>2013-08-30T16:04:00Z</cp:lastPrinted>
  <dcterms:modified xsi:type="dcterms:W3CDTF">2016-12-02T21:55:00Z</dcterms:modified>
  <cp:revision>3</cp:revision>
  <dc:subject/>
  <dc:title>sprzeciw, ponieważ słowa, które usłyszysz będą cię wzywać do uporządkowania życia i  osobistego nawrócenia</dc:title>
</cp:coreProperties>
</file>