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Czy prosisz Jezusa o łaskę cierpliwości? Czy wzrastasz w cierpliwości? </w:t>
      </w:r>
      <w:r>
        <w:rPr>
          <w:b/>
        </w:rPr>
        <w:t xml:space="preserve">Pomódl się: </w:t>
      </w:r>
      <w:r>
        <w:rPr/>
        <w:t>Jezu, dziękuję Ci, że jesteś cierpliwy. Dziękuję, że dajesz mi czas na dojrzewanie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 grudnia 2016, sobota </w:t>
        <w:tab/>
        <w:tab/>
        <w:tab/>
        <w:t xml:space="preserve">    </w:t>
      </w:r>
      <w:r>
        <w:rPr>
          <w:sz w:val="20"/>
        </w:rPr>
        <w:t>Rdz 49,2-10; Ps 72,1-17; Mt 1,1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Ć PANA, TO DZIĘKOWAĆ ZA SWOICH PRZODKÓW</w:t>
      </w:r>
    </w:p>
    <w:p>
      <w:pPr>
        <w:pStyle w:val="Normal"/>
        <w:jc w:val="both"/>
        <w:rPr>
          <w:b/>
          <w:b/>
        </w:rPr>
      </w:pPr>
      <w:r>
        <w:rPr>
          <w:b/>
        </w:rPr>
        <w:t>Mt 1, 17</w:t>
      </w:r>
    </w:p>
    <w:p>
      <w:pPr>
        <w:pStyle w:val="Normal"/>
        <w:jc w:val="both"/>
        <w:rPr/>
      </w:pPr>
      <w:r>
        <w:rPr>
          <w:i/>
          <w:color w:val="000000"/>
        </w:rPr>
        <w:t>Tak więc od Abrahama do Dawida jest w sumie czternaście pokoleń; od Dawida do przesiedlenia babilońskiego czternaście pokoleń; od przesiedlenia babilońskiego do Chrystusa czternaście pokol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zus narodził się w rodzinie, w której znamy 42 pokolenia. Jezus był 42 pokoleniem licząc od Abrahama. Bóg wybrał ludzką, zwykłą rodzinę z jej przodkami, aby się narodzić i utożsamić z człowiekiem. Niezależnie jakich mieliśmy przodków, powinniśmy za nich dziękować. Możemy w naszej rodzinie stać się świętymi, gdy zapragniemy współpracować z Bogiem żywym i Nim się napełniać. Do nas należy decyzja, jakim ogniwem będziemy w naszym rodzie. Świętość rodzi życie, dobro, błogosławieństwo.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zy dziękujesz za swoich przodków? Czy poznałeś swoje drzewo genealogiczne? Jakim chcesz być ogniwem w tym drzewie? </w:t>
      </w:r>
      <w:r>
        <w:rPr>
          <w:b/>
        </w:rPr>
        <w:t xml:space="preserve">Pomódl się: </w:t>
      </w:r>
      <w:r>
        <w:rPr/>
        <w:t>Jezu, dziękuję Ci za moje drzewo genealogiczne. Dziękuję za moich przodków. Spraw, abym został święt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acowała: Jolanta Prokopiuk, korekta: Elżbieta i Grzegorz Kowalewscy,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ustracje: Marta Stańco, skład:: Mariusz Stańco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ksty do medytacji znajdują się na stronie: </w:t>
            </w: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www.albertwielki.pl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lang w:val="en-US" w:eastAsia="en-US"/>
        </w:rPr>
      </w:pPr>
      <w:r>
        <w:rPr>
          <w:rFonts w:cs="Cambria" w:ascii="Cambria" w:hAnsi="Cambria"/>
          <w:b/>
        </w:rPr>
        <w:t>OCZEKIWAĆ PA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672330" cy="21418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 grudnia 2016, niedziela </w:t>
        <w:tab/>
        <w:tab/>
        <w:t xml:space="preserve"> </w:t>
      </w:r>
      <w:r>
        <w:rPr>
          <w:sz w:val="20"/>
        </w:rPr>
        <w:t>Iz 35,1-10; Ps 146,7-10; Jk 5,7-10; Mt 11,2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CZEKIWAĆ PAN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TĘSKNIĆ ZA DAWCĄ WSZELKIEGO DOBRA</w:t>
      </w:r>
    </w:p>
    <w:p>
      <w:pPr>
        <w:pStyle w:val="Normal"/>
        <w:jc w:val="both"/>
        <w:rPr>
          <w:b/>
          <w:b/>
        </w:rPr>
      </w:pPr>
      <w:r>
        <w:rPr>
          <w:b/>
        </w:rPr>
        <w:t>Iz 35, 1-4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Niech się rozweselą pustynia i spieczona ziemia, niech się raduje step i niech rozkwitnie! Niech wyda kwiaty jak lilie polne, niech się rozraduje, skacząc i wykrzykując z uciechy. Chwałą Libanu ją obdarzono, ozdobą Karmelu i Szaronu. Oni zobaczą chwałę Pana, wspaniałość naszego Boga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Kiedy Bóg przychodzi przynosi życie, uzdrowienie, pocieszenie i radość. Bóg żywy jest źródłem życia, radości, pocieszenia i wszelkiego uzdrowienia. Warto oczekiwać na takiego Boga, który jest hojny w przebaczaniu i miłosierdziu. Bóg żywy pragnie być oczekiwany, kochany i zapraszany. Potrzebujemy tęsknić za Dawcą życia, a na to wszystko otwiera nas modlitwa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tęsknisz za Dawcą wszelkiego dobra? Czy prosisz o łaskę tęsknoty za Bogiem żywym? </w:t>
      </w:r>
      <w:r>
        <w:rPr>
          <w:b/>
        </w:rPr>
        <w:t xml:space="preserve">Pomódl się: </w:t>
      </w:r>
      <w:r>
        <w:rPr/>
        <w:t>Jezu, dziękuję Ci, że pragniesz, abym za Tobą tęsknił. Dziękuję, że mogę Ciebie oczekiwać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grudnia 2016, poniedziałek </w:t>
        <w:tab/>
        <w:tab/>
        <w:t xml:space="preserve">    </w:t>
      </w:r>
      <w:r>
        <w:rPr>
          <w:sz w:val="20"/>
        </w:rPr>
        <w:t>Lb 24,2-17; Ps 25,4-9; Mt 21,23-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Ć PANA, TO DOŚWIADCZAĆ BŁOGOSŁAWIONEJ WINY</w:t>
      </w:r>
    </w:p>
    <w:p>
      <w:pPr>
        <w:pStyle w:val="Normal"/>
        <w:jc w:val="both"/>
        <w:rPr>
          <w:b/>
          <w:b/>
        </w:rPr>
      </w:pPr>
      <w:r>
        <w:rPr>
          <w:b/>
        </w:rPr>
        <w:t>Ps 25, 6-9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  <w:color w:val="000000"/>
          <w:lang w:eastAsia="pl-PL"/>
        </w:rPr>
        <w:t>Wspomnij na swoje miłosierdzie, Panie, na swoją miłość, która trwa od wieków. Tylko o mnie pamiętaj w swoim miłosierdziu, ze względu na dobroć Twą, Panie. Dobry jest Pan i łaskawy, dlatego wskazuje drogę grzesznikom. Pomaga pokornym czynić dobrze, uczy ubogich dróg swoich.</w:t>
      </w:r>
    </w:p>
    <w:p>
      <w:pPr>
        <w:pStyle w:val="Normal"/>
        <w:spacing w:lineRule="auto" w:line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Miłosierdzie Boże jest dla nas życiem. Oczekiwać Pana, to pragnąć Jego miłosierdzia. Miłosierdzie Boże stwarza nas w nowy sposób. Święty Paweł pisze</w:t>
      </w:r>
      <w:r>
        <w:rPr>
          <w:i/>
        </w:rPr>
        <w:t xml:space="preserve">: Gdzie jednak wzmógł się grzech, tam jeszcze obficiej rozlała się łaska </w:t>
      </w:r>
      <w:r>
        <w:rPr>
          <w:sz w:val="20"/>
        </w:rPr>
        <w:t>(Rz 5, 20b)</w:t>
      </w:r>
      <w:r>
        <w:rPr/>
        <w:t>. Miłosierdzie sprawia, że nasz grzech po nawróceniu staje się błogosławioną winą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doświadczasz w swoim życiu błogosławionej winy? Czy odkrywasz miłosierdzie Boże w swojej codzienności? </w:t>
      </w:r>
      <w:r>
        <w:rPr>
          <w:b/>
        </w:rPr>
        <w:t xml:space="preserve">Pomódl się: </w:t>
      </w:r>
      <w:r>
        <w:rPr/>
        <w:t>Jezu, dziękuję Ci za Twoje błogosławione miłosierdzie. Dziękuję za moją błogosławioną winę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 grudnia 2016, wtorek </w:t>
        <w:tab/>
        <w:tab/>
        <w:tab/>
        <w:t xml:space="preserve">    </w:t>
      </w:r>
      <w:r>
        <w:rPr>
          <w:sz w:val="20"/>
        </w:rPr>
        <w:t>So 3,1-13; Ps 34,2-23; Mt 21,28-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Ć PANA, TO WZRASTAĆ W POKORZE</w:t>
      </w:r>
    </w:p>
    <w:p>
      <w:pPr>
        <w:pStyle w:val="Normal"/>
        <w:rPr>
          <w:b/>
          <w:b/>
        </w:rPr>
      </w:pPr>
      <w:r>
        <w:rPr>
          <w:b/>
        </w:rPr>
        <w:t>So 3, 11-12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</w:rPr>
        <w:t>W dniu tym nie będziesz się wstydzić wszystkich twoich uczynków, przez które dopuściłaś się względem Mnie niewierności; usunę bowiem wtedy spośród ciebie pysznych samochwalców twoich, i nie będziesz się więcej wywyższać na świętej mej górze. i zostawię pośród ciebie lud pokorny i biedny, a szukać będą schronienia w imieniu Pana.</w:t>
      </w:r>
    </w:p>
    <w:p>
      <w:pPr>
        <w:pStyle w:val="Normal"/>
        <w:spacing w:lineRule="auto" w:line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kora rodzi się z ujrzenia swojego grzechu i uznaniu, że to ja zgrzeszyłem. Pokora domaga się ujrzenia swoich braków i niepełnosprawności. Pokora to widzenie siebie w prawdzie oczami Bożymi. Pokora rodzi nadzieję, radość i potrzebę wdzięczności. Potrzebujemy wołać o łaskę pokory.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 często przystępujesz do sakramentu pojednania? Czy widzisz swój grzech, słabości i rany grzechowe? Czy prosisz o łaskę pokory? </w:t>
      </w:r>
      <w:r>
        <w:rPr>
          <w:b/>
        </w:rPr>
        <w:t xml:space="preserve">Pomódl się: </w:t>
      </w:r>
      <w:r>
        <w:rPr/>
        <w:t>Jezu, dziękuję Ci za Twoja pokorę. Dziękuję, że pozwalasz mi widzieć siebie Twoimi oczami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grudnia 2016, środa </w:t>
        <w:tab/>
        <w:tab/>
        <w:tab/>
        <w:t xml:space="preserve">     </w:t>
      </w:r>
      <w:r>
        <w:rPr>
          <w:sz w:val="20"/>
        </w:rPr>
        <w:t>Iz 45,6-25; Ps 85,9-14; Łk 7,18-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Ć PANA, TO WYZNAWAĆ WIARĘ</w:t>
      </w:r>
    </w:p>
    <w:p>
      <w:pPr>
        <w:pStyle w:val="Normal"/>
        <w:jc w:val="both"/>
        <w:rPr>
          <w:b/>
          <w:b/>
        </w:rPr>
      </w:pPr>
      <w:r>
        <w:rPr>
          <w:b/>
        </w:rPr>
        <w:t>Iz 45, 6b-8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  <w:color w:val="000000"/>
          <w:lang w:eastAsia="pl-PL"/>
        </w:rPr>
        <w:t>Ja jestem Pan i nikt poza Mną. Ja czynię światło i stwarzam ciemności, sprawiam pomyślność i stwarzam niedolę. Ja, Pan, czynię to wszystko.</w:t>
      </w:r>
      <w:r>
        <w:rPr>
          <w:b/>
          <w:i/>
        </w:rPr>
        <w:t xml:space="preserve"> </w:t>
      </w:r>
      <w:r>
        <w:rPr>
          <w:rFonts w:eastAsia="Times New Roman"/>
          <w:i/>
          <w:color w:val="000000"/>
          <w:lang w:eastAsia="pl-PL"/>
        </w:rPr>
        <w:t>Niebiosa, wysączcie z góry sprawiedliwość i niech obłoki z deszczem ją wyleją! Niechaj ziemia się otworzy, niech zbawienie wyda owoc i razem wzejdzie sprawiedliwość!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trzebujemy wyznawać wiarę słowami proroka Izajasza: wierzę, że Ty jesteś moim Panem. Ty czynisz światło we mnie i ukazujesz ciemności grzechu. Wierzę, że jesteś Tym, który sprawia pomyślność i dopuszczasz niedolę. Ty jesteś Panem i wszystko możesz. Bądź uwielbiony i błogosławiony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 często wyznajesz swoja wiarę? Jak często wyznajesz swoją wiarę słowami Biblii? </w:t>
      </w:r>
      <w:r>
        <w:rPr>
          <w:b/>
        </w:rPr>
        <w:t xml:space="preserve">Pomódl się: </w:t>
      </w:r>
      <w:r>
        <w:rPr/>
        <w:t>Jezu, dziękuję Ci, że mogę wierzyć w Ciebie i mogę wyznawać publicznie wiarę w Ciebie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 grudnia 2016, czwartek </w:t>
        <w:tab/>
        <w:tab/>
        <w:tab/>
        <w:t xml:space="preserve">     </w:t>
      </w:r>
      <w:r>
        <w:rPr>
          <w:sz w:val="20"/>
        </w:rPr>
        <w:t>Iz 54,1-10, Ps 30,2-13, Łk 7,24-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CZEKIWAĆ PAN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CZEKIWAĆ SPEŁNIANIA JEGO OBIETNIC</w:t>
      </w:r>
    </w:p>
    <w:p>
      <w:pPr>
        <w:pStyle w:val="Normal"/>
        <w:jc w:val="both"/>
        <w:rPr>
          <w:b/>
          <w:b/>
        </w:rPr>
      </w:pPr>
      <w:r>
        <w:rPr>
          <w:b/>
        </w:rPr>
        <w:t>Iz 54, 4-5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>Nie lękaj się, bo już się nie zawstydzisz, nie wstydź się, bo już nie doznasz pohańbienia. Raczej zapomnisz o wstydzie twej młodości i nie wspomnisz już hańby twego wdowieństwa. Bo małżonkiem twoim jest twój Stworzyciel, któremu na imię – Pan zastępów; odkupicielem twoim – Święty Izraela, nazywają Go Bogiem całej ziem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óg żywy ma moc spełnić każdą złożoną obietnicę. Bóg prowadzi nas drogami, którymi doprowadza do oglądania złożonych obietnic. Wiele w nas bowiem musi się zmienić, aby doświadczyć realnie i prawdziwie, że Bóg jest moim małżonkiem i Oblubieńcem. To nie są puste słowa, frazesy, które nic nie oznaczają. To prawda, którą Bóg pragnie, abyśmy doświadczali w swoim życiu.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akie obietnice ostatnio otrzymałeś na swojej modlitwie? Czy wierzysz w spełnienie tych obietnic? </w:t>
      </w:r>
      <w:r>
        <w:rPr>
          <w:b/>
        </w:rPr>
        <w:t xml:space="preserve">Pomódl się: </w:t>
      </w:r>
      <w:r>
        <w:rPr/>
        <w:t>Jezu, dziękuję Ci, że jesteś Bogiem spełnionych obietnic. Dziękuję, że mogę Twoich obietnic dotykać swoimi rękami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grudnia 2016, piątek</w:t>
      </w:r>
      <w:r>
        <w:rPr>
          <w:sz w:val="20"/>
        </w:rPr>
        <w:t xml:space="preserve"> </w:t>
        <w:tab/>
        <w:tab/>
        <w:tab/>
        <w:t xml:space="preserve">      Iz 56,1-8; Ps 67, 2-8; J 5,33-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Ć PANA, TO PROSIĆ O ŁASKĘ CIERPLIW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Iz 56, 1-3a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</w:rPr>
        <w:t>Tak mówi Pan: zachowujcie prawo i przestrzegajcie sprawiedliwości, bo moje zbawienie już wnet nadejdzie i moja sprawiedliwość ma się objawić. Błogosławiony człowiek, który tak czyni, i syn człowieczy, który się stosuje do tego, czuwając, by nie pogwałcić szabatu, i pilnując swej ręki, by się nie dopuściła żadnego zła.</w:t>
      </w:r>
    </w:p>
    <w:p>
      <w:pPr>
        <w:pStyle w:val="Normal"/>
        <w:spacing w:lineRule="auto" w:line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Bóg żywy przyjdzie na pewno. Potrzebujemy uzbroić się w cierpliwość, aby dotrwać do Jego przyjścia. Cierpliwość związana jest z oczekiwaniem, dorastaniem i dojrzewaniem. Żyjemy w czasie i podlegamy czasowi i zwyczajnie potrzebujemy łaski cierpliwości. W sprawach ważnych nic się bowiem nie dzieje jak w automacie za przyciśnięciem guzik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http://www.albertwielki.p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46:00Z</dcterms:created>
  <dc:creator>Wojciech</dc:creator>
  <dc:description/>
  <dc:language>en-US</dc:language>
  <cp:lastModifiedBy>Gustaw Grudziński</cp:lastModifiedBy>
  <cp:lastPrinted>2013-08-30T16:04:00Z</cp:lastPrinted>
  <dcterms:modified xsi:type="dcterms:W3CDTF">2016-12-10T07:46:00Z</dcterms:modified>
  <cp:revision>2</cp:revision>
  <dc:subject/>
  <dc:title>sprzeciw, ponieważ słowa, które usłyszysz będą cię wzywać do uporządkowania życia i  osobistego nawrócenia</dc:title>
</cp:coreProperties>
</file>